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tbl>
      <w:tblPr>
        <w:tblW w:w="105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4526"/>
        <w:gridCol w:w="2587"/>
      </w:tblGrid>
      <w:tr>
        <w:trPr>
          <w:trHeight w:val="307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b/>
                <w:color w:val="000000"/>
                <w:sz w:val="24"/>
              </w:rPr>
              <w:t xml:space="preserve">FINALISTAS NAVARRA XXV </w:t>
            </w:r>
          </w:p>
        </w:tc>
        <w:tc>
          <w:tcPr>
            <w:tcW w:w="4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DICIÓN DEL CONSCURSO “QUIEN ES 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N REY PARA MI”</w:t>
            </w:r>
          </w:p>
        </w:tc>
      </w:tr>
      <w:tr>
        <w:trPr>
          <w:trHeight w:val="322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b/>
                <w:color w:val="000000"/>
                <w:sz w:val="24"/>
              </w:rPr>
              <w:t>ALUMNO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b/>
                <w:color w:val="000000"/>
                <w:sz w:val="24"/>
              </w:rPr>
              <w:t>CENTRO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b/>
                <w:color w:val="000000"/>
                <w:sz w:val="24"/>
              </w:rPr>
              <w:t>POBLACIÓN</w:t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Cristina Pérez Ruiz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Colegio Santa Luisa de Marillac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Barañain</w:t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Iñigo Miqueleiz Berrade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Leire Vilasoa Núñez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María Rubia Arellano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Sandra Nevado Castejón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Colegio Anunciata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Tudela</w:t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Leticia Ana Ortin Agud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Santiago Pérez Lasheras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Sandra Pina Cantero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Siham Ruoba Moufrij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CEE Isterria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Ibero</w:t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Antonio Da Ascensao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David Fraga García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Eva Zulet Murillo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Colegio Hijas de Jesús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Chantrea - Pamplona</w:t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Silvia Izu Retana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Fermín Zabalza Itoiz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Andrea Marin Seta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Colegio Santa Ana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Buñuel</w:t>
            </w:r>
          </w:p>
        </w:tc>
      </w:tr>
      <w:tr>
        <w:trPr>
          <w:trHeight w:val="307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Francisco Chueca Sansuán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Irene Aparicio Sola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Colegio Vedruna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Pamplona</w:t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Paula Aparicio Sola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Anyi Roldán Munárriz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Ignasi Pegenaute González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Iker Mariezcurrena Ursuegui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Colegio San Miguel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Santesteban</w:t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Maialen Arrieta Sarratea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Maider Arocena Arburua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Javier Lostado Redrado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Colegio San Francisco Javier de Tudela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Tudela</w:t>
            </w:r>
          </w:p>
        </w:tc>
      </w:tr>
      <w:tr>
        <w:trPr>
          <w:trHeight w:val="307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Nerea Yanguas Yanguas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Sergio Aramendia Alcalde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Colegio San Francisco Javier de Mendavia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Mendavia</w:t>
            </w:r>
          </w:p>
        </w:tc>
      </w:tr>
      <w:tr>
        <w:trPr>
          <w:trHeight w:val="307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David Luri Martínez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Alba Lizarbe Sancha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Colegio La Milagrosa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Lodosa</w:t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Ekaitz Martínez González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  <w:t>María Carrascón Martín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000000"/>
                <w:sz w:val="24"/>
              </w:rPr>
            </w:pPr>
            <w:r>
              <w:rPr>
                <w:rFonts w:cs="Eras Medium ITC" w:ascii="Eras Medium ITC" w:hAnsi="Eras Medium ITC"/>
                <w:color w:val="000000"/>
                <w:sz w:val="24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7" w:firstLine="851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49:00Z</dcterms:created>
  <dc:creator>N130840</dc:creator>
  <dc:description/>
  <dc:language>en-US</dc:language>
  <cp:lastModifiedBy>N223511</cp:lastModifiedBy>
  <cp:lastPrinted>2006-05-03T08:48:00Z</cp:lastPrinted>
  <dcterms:modified xsi:type="dcterms:W3CDTF">2006-05-03T06:49:00Z</dcterms:modified>
  <cp:revision>2</cp:revision>
  <dc:subject/>
  <dc:title>Iñigo Miqueleiz Berrade, de Barañáin, ganador de la fase autonómica del concurso escolar “¿Qué es un Rey para ti</dc:title>
</cp:coreProperties>
</file>