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both"/>
        <w:rPr>
          <w:b/>
          <w:b/>
        </w:rPr>
      </w:pPr>
      <w:r>
        <w:rPr>
          <w:b/>
        </w:rPr>
        <w:t>PLAN ESPECIAL DE REFORMA INTERIOR DE TAFALLA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El PERI de Tafalla deberá recoger entre sus determinaciones los objetivos, criterios y medidas, que los distintos Departamentos del Gobierno de Navarra y Organismos Públicos con incidencia territorial hayan expuesto en sus respectivos informes, en el marco de sus competencias legale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Los </w:t>
      </w:r>
      <w:r>
        <w:rPr>
          <w:b/>
        </w:rPr>
        <w:t xml:space="preserve">objetivos de interés Foral </w:t>
      </w:r>
      <w:r>
        <w:rPr/>
        <w:t>son: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1.</w:t>
        <w:tab/>
        <w:t>Establecer las determinaciones precisas para la ordenación y protección del ámbito del PERI, así como de sus diferentes recintos y conjuntos arquitectónicos, históricos y artísticos, conservando la estructura fundamental de la ordenación existente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2.</w:t>
        <w:tab/>
        <w:t xml:space="preserve">Desarrollar propuestas urbanísticas para la protección, reforma interior y rehabilitación urbana, que posibiliten la descongestión y saneamiento del suelo, la creación de dotaciones urbanísticas y de equipamiento comunitario, la resolución de problemas de circulación o de estética y la mejora del medio ambiente o de los servicios públicos. 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3.</w:t>
        <w:tab/>
        <w:t>Documentación y conservación del Patrimonio Arquitectónico y Arqueológico existente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4.</w:t>
        <w:tab/>
        <w:t>El contenido y determinaciones del PERI se ajustará a la Ley de Patrimonio Histórico Español ( Ley 16/1985, de 25 de junio ).</w:t>
      </w:r>
    </w:p>
    <w:p>
      <w:pPr>
        <w:pStyle w:val="Normal"/>
        <w:spacing w:lineRule="exact" w:line="360" w:before="0" w:after="360"/>
        <w:ind w:firstLine="360"/>
        <w:jc w:val="both"/>
        <w:rPr/>
      </w:pPr>
      <w:r>
        <w:rPr/>
        <w:t xml:space="preserve">Los </w:t>
      </w:r>
      <w:r>
        <w:rPr>
          <w:b/>
        </w:rPr>
        <w:t>objetivos urbanísticos municipales</w:t>
      </w:r>
      <w:r>
        <w:rPr/>
        <w:t xml:space="preserve"> que plantea inicialmente el Ayuntamiento son los siguiente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0" w:after="360"/>
        <w:jc w:val="both"/>
        <w:rPr/>
      </w:pPr>
      <w:r>
        <w:rPr/>
        <w:t>Definir la normativa urbanística aplicable al Casco Históric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0" w:after="360"/>
        <w:jc w:val="both"/>
        <w:rPr/>
      </w:pPr>
      <w:r>
        <w:rPr/>
        <w:t>Conseguir para el Casco Histórico la aplicación del régimen de ayudas a la rehabilitación previsto en el Decreto Foral 287/1998, de 28 de septiembre, y actualizaciones normativas. Así como el cumplimiento de la Ley Foral 14/2005 de 22 de noviembre del Patrimonio Cultural de Navar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0" w:after="360"/>
        <w:jc w:val="both"/>
        <w:rPr/>
      </w:pPr>
      <w:r>
        <w:rPr/>
        <w:t xml:space="preserve">Conservación y potenciación de los valores históricos de la edificación representativa y tejido urbano existente, posibilitando una mejora de las condiciones de habitabilidad de los edificios residenciales y favoreciendo la comodidad de los ciudadanos mediante la supresión de barreras arquitectónicas y sensoriales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0" w:after="360"/>
        <w:jc w:val="both"/>
        <w:rPr/>
      </w:pPr>
      <w:r>
        <w:rPr/>
        <w:t>Revisión de la normativa edificatoria vigente, con el fin de ajustar las necesidades actuales a las condiciones y el estado de los edificios existent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0" w:after="360"/>
        <w:jc w:val="both"/>
        <w:rPr/>
      </w:pPr>
      <w:r>
        <w:rPr/>
        <w:t>Creación de un banco municipal de piedra autóctona, que gestione la disponibilidad de la misma para la construcción y regeneración de las edificaciones incluidas en el ámbito del PER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0" w:after="360"/>
        <w:jc w:val="both"/>
        <w:rPr/>
      </w:pPr>
      <w:r>
        <w:rPr/>
        <w:t>Sanear el abigarrado tejido urbano existente, mediante la generación de espacios libres que descongestionen la densidad edificatoria actu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0" w:after="360"/>
        <w:jc w:val="both"/>
        <w:rPr/>
      </w:pPr>
      <w:r>
        <w:rPr/>
        <w:t xml:space="preserve">Mejora y ampliación de los accesos existentes al casco antiguo, en especial, en su zona norte, por ser la más olvidada históricament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 w:before="0" w:after="360"/>
        <w:jc w:val="both"/>
        <w:rPr/>
      </w:pPr>
      <w:r>
        <w:rPr/>
        <w:t>Generación de espacios de aparcamiento, subterraneos y/o en superficie, con el fin de evitar bolsas de aparcamiento que interrumpen el tráfico cotidiano y que consigan compatibilizar el tránsito peatonal con el rodado.</w:t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2:00Z</dcterms:created>
  <dc:creator>N223552</dc:creator>
  <dc:description/>
  <dc:language>en-US</dc:language>
  <cp:lastModifiedBy>N223552</cp:lastModifiedBy>
  <dcterms:modified xsi:type="dcterms:W3CDTF">2006-05-12T07:25:00Z</dcterms:modified>
  <cp:revision>1</cp:revision>
  <dc:subject/>
  <dc:title>PLAN ESPECIAL DE REFORMA INTERIOR DE TAFALLA</dc:title>
</cp:coreProperties>
</file>