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both"/>
        <w:rPr>
          <w:b/>
          <w:b/>
        </w:rPr>
      </w:pPr>
      <w:r>
        <w:rPr>
          <w:b/>
        </w:rPr>
        <w:t>PLAN GENERAL MUNICIPAL DE LAZAGURRÍA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El Plan General Municipal de Lazagurría deberá recoger entre sus determinaciones los objetivos, criterios y medidas, que los distintos Departamentos del Gobierno de Navarra y Organismos Públicos con incidencia territorial hayan expuesto en sus respectivos informes, en el marco de sus competencias lega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Los </w:t>
      </w:r>
      <w:r>
        <w:rPr>
          <w:b/>
        </w:rPr>
        <w:t xml:space="preserve">objetivos de interés Foral </w:t>
      </w:r>
      <w:r>
        <w:rPr/>
        <w:t>son: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) El Plan General Municipal responderá a los objetivos y principios generales de la Ley Foral 35/2002 y en concreto tendrá como objetivo la definición de una Estrategia y Modelo municipal de ocupación del territorio, el desarrollo sostenible del municipio y la mejora de la calidad de vida de sus ciudadano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2) Asegurar el mantenimiento y mejora de los tejidos urbanos existentes y la protección del patrimonio cultural, en particular del casco histórico, así como su correcto engarce con las nuevas extensiones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3) Resolver las necesidades de suelo residencial, dotacional y de actividades económicas que se deriven del estudio de necesidades y de la justificación del modelo de desarrollo urbanístico propuesto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4) Estudio y propuesta de las características de la demanda residencial y particularmente de la de régimen de protección pública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5) Previsión de los Sistemas Generales adecuados para el servicio de su población, y en particular los espacios libres y zonas verdes, y dotaciones, ubicándolos en los lugares más apropiados y acordes con el servicio a prestar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6) Previsión y actualización de las Infraestructuras básicas a las nuevas previsiones urbana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7) Análisis y propuesta para la planificación de la red viaria exterior de conexión entre las carreteras comarcales y loca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8) Consideración del paisaje como un elemento cuyos valores se deben identificar, proteger y poner en valor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9) Conservación del medio ambiente natural, en sus aspectos forestales, pastizales, cultivos y fluviales, y protección e identificación específica dentro de la clasificación de suelo No urbanizable de protección de: el Lugar de Interés Comunitario ( LIC ), ES2200031 Yesos de la ribera estellesa; los ríos Mayor y Linares y demás cursos fluviales y sus áreas inundables; y las Cañadas Pasadas P-17 Y P-22. </w:t>
      </w:r>
    </w:p>
    <w:p>
      <w:pPr>
        <w:pStyle w:val="Normal"/>
        <w:spacing w:lineRule="exact" w:line="360" w:before="0" w:after="360"/>
        <w:jc w:val="both"/>
        <w:rPr/>
      </w:pPr>
      <w:r>
        <w:rPr/>
        <w:t xml:space="preserve">10) Categorización de los terrenos rústicos, como suelos No urbanizables de preservación, en atención a su valor agrícola, forestal o ganadero y a sus valores paisajísticos, arqueológicos, culturales o ambientales, estableciendo para cada categoría su correspondiente normativa de uso y protección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Los </w:t>
      </w:r>
      <w:r>
        <w:rPr>
          <w:b/>
        </w:rPr>
        <w:t>objetivos urbanísticos municipales</w:t>
      </w:r>
      <w:r>
        <w:rPr/>
        <w:t xml:space="preserve"> que plantea inicialmente el Ayuntamiento son los siguientes: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) Elaborar un documento de planeamiento urbanístico de calidad que sea una herramienta eficaz para los próximos año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2) Planificar un desarrollo coherente con las nuevas posibilidades que se abren, debido a una privilegiada ubicación respecto a importantes infraestructuras (como la Autovía Pamplona-Logroño) y de centralidad respecto a una emergente zona de desarrollo constituida por un triángulo con base en el eje del Ebro (Viana-Mendavia) y un nuevo polo de crecimiento (Los Arcos)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3) Delimitar nuevas áreas de desarrollo urbanístico residencial, así como ubicar estratégicamente zonas industriales, deportivas, dotacionales… a la vez que se preservan los valores naturales y paisajísticos de la localidad. Estos nuevos desarrollos deben ser compatibles con la actividad tradicional de la localidad, donde existe un sector primario consolidado y relativamente joven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4) Conseguir un Plan que optimice las posibilidades actuales y futuras del pueblo para conseguir cambiar la dinámica regresiva de la población. El horizonte debe ser primero recuperar y después crecer con un objetivo de triplicar los habitantes para disponer de mejores servicios y mejorar la calidad de vida.</w:t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0:00Z</dcterms:created>
  <dc:creator>N223552</dc:creator>
  <dc:description/>
  <dc:language>en-US</dc:language>
  <cp:lastModifiedBy>N223552</cp:lastModifiedBy>
  <dcterms:modified xsi:type="dcterms:W3CDTF">2006-05-12T07:22:00Z</dcterms:modified>
  <cp:revision>1</cp:revision>
  <dc:subject/>
  <dc:title>PLAN GENERAL MUNICIPAL DE LAZAGURRÍA</dc:title>
</cp:coreProperties>
</file>