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both"/>
        <w:rPr>
          <w:b/>
          <w:b/>
        </w:rPr>
      </w:pPr>
      <w:r>
        <w:rPr>
          <w:b/>
        </w:rPr>
        <w:t>PLAN GENERAL MUNICIPAL DE EZCÁROZ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El Plan General Municipal de Ezcároz deberá recoger entre sus determinaciones los objetivos, criterios y medidas, que los distintos Departamentos del Gobierno de Navarra y Organismos Públicos con incidencia territorial hayan expuesto en sus respectivos informes, en el marco de sus competencias lega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Los </w:t>
      </w:r>
      <w:r>
        <w:rPr>
          <w:b/>
        </w:rPr>
        <w:t xml:space="preserve">objetivos de interés Foral </w:t>
      </w:r>
      <w:r>
        <w:rPr/>
        <w:t>son: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) El  Plan General Municipal responderá a los objetivos y principios generales de la Ley Foral 35/2002 y en concreto tendrá como objetivo la definición de una Estrategia y Modelo municipal de ocupación del territorio, el desarrollo sostenible del municipio y la mejora de la calidad de vida de sus ciudadano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2) Asegurar el mantenimiento y mejora de los tejidos urbanos existentes y la protección del patrimonio cultural, así como su correcto engarce con las nuevas extensiones, sin renunciar al mantenimiento del paisaje urbano/rural de los núcleos existent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3) Resolver las necesidades de suelo residencial, dotacional y de actividades económicas que se deriven del estudio de necesidades y de la justificación del modelo de desarrollo urbanístico propuesto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4) Establecer una normativa adecuada de protección y conservación del Patrimonio Histórico y su entorno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5) Estudio y propuesta de las características de la demanda residencial y particularmente de la de régimen de protección pública (V.P.O.)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6) Previsión de los Sistemas Generales adecuados para el servicio de su población, y en particular los espacios libres y zonas verdes, y dotaciones, ubicándolos en los lugares más apropiados y acordes con el servicio a prestar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7) Previsión y actualización de las Infraestructuras básicas a las nuevas previsiones urbana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8) Análisis y propuesta para la planificación de la red viaria exterior de conexión entre las carreteras comarcales y locales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9) Conservación del medio ambiente natural, en sus aspectos forestales, pastizales, cultivos y fluviales, y protección e identificación específica dentro de la clasificación de suelo No urbanizable de protección de: el Lugar de Interés Comunitario ES 2200012 (río Salazar); la Cañada Real de Murillo el Fruto a Salazar y las Pasadas P-33, P-36 y P-37; los Montes de Utilidad Pública; el río Salazar y demás cursos fluviales y sus áreas inundables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10) Categorización de los terrenos rústicos, como suelos No urbanizables de preservación, en atención a su valor agrícola, forestal o ganadero y a sus valores paisajísticos, arqueológicos, culturales o ambientales. Especial atención a la implantación de actividades autorizables en el suelo no urbanizable. 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 xml:space="preserve">Los </w:t>
      </w:r>
      <w:r>
        <w:rPr>
          <w:b/>
        </w:rPr>
        <w:t>objetivos urbanísticos municipales</w:t>
      </w:r>
      <w:r>
        <w:rPr/>
        <w:t xml:space="preserve"> que plantea inicialmente el Ayuntamiento son los siguientes: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1) Ante todo el Plan General Municipal debe dotar al Ayuntamiento de una normativa clara y completa que regule todos los actos de construcción y uso del suelo en el conjunto del término municipal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2) Deberá incluir una ordenación pormenorizada para el conjunto del suelo urbano, estableciendo las alineaciones oportunas y preservando las características arquitectónicas y ambientales de la villa, especialmente por lo que se refiere al casco histórico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3) El Plan debe clasificar suelo suficiente para atender las necesidades de nueva vivienda, considerando la topografía del entorno urbano y asegurando la coherencia entre los nuevos desarrollos y el núcleo existente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4) Deberá estudiarse la conexión del núcleo urbano con las carreteras del entorno: NA-140 (de Burguete a Isaba) y NA-178 (de Lumbier a Ezcároz).</w:t>
      </w:r>
    </w:p>
    <w:p>
      <w:pPr>
        <w:pStyle w:val="Normal"/>
        <w:spacing w:lineRule="exact" w:line="360" w:before="0" w:after="360"/>
        <w:ind w:firstLine="708"/>
        <w:jc w:val="both"/>
        <w:rPr/>
      </w:pPr>
      <w:r>
        <w:rPr/>
        <w:t>5) El Plan protegerá y preservará los suelos no urbanizables, estableciendo en cada caso el régimen urbanístico correspondiente.</w:t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7:00Z</dcterms:created>
  <dc:creator>N223552</dc:creator>
  <dc:description/>
  <dc:language>en-US</dc:language>
  <cp:lastModifiedBy>N223552</cp:lastModifiedBy>
  <dcterms:modified xsi:type="dcterms:W3CDTF">2006-05-12T07:19:00Z</dcterms:modified>
  <cp:revision>1</cp:revision>
  <dc:subject/>
  <dc:title>PLAN GENERAL MUNICIPAL DE EZCÁROZ</dc:title>
</cp:coreProperties>
</file>