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revista ‘Príncipe de Viana’ dedica un monográfico a la  Capilla de Música de la Catedral de Pamplona</w:t>
      </w:r>
    </w:p>
    <w:p>
      <w:pPr>
        <w:pStyle w:val="Subtitular"/>
        <w:rPr/>
      </w:pPr>
      <w:r>
        <w:rPr/>
        <w:t xml:space="preserve">El volumen reúne 16 estudios sobre la historia musical de Navarra desde la Edad Media hasta el siglo XXI </w:t>
      </w:r>
    </w:p>
    <w:p>
      <w:pPr>
        <w:pStyle w:val="CuerpoPrimerPrrafo"/>
        <w:rPr/>
      </w:pPr>
      <w:r>
        <w:rPr>
          <w:rStyle w:val="FechaPrimerPrrafo"/>
          <w:lang w:val="fr-FR"/>
        </w:rPr>
        <w:t xml:space="preserve">Viernes, 29 de septiembre de 2006. </w:t>
      </w:r>
      <w:r>
        <w:rPr>
          <w:rStyle w:val="CuerpoPrimerPrrafoCar"/>
          <w:lang w:val="fr-FR"/>
        </w:rPr>
        <w:t xml:space="preserve"> </w:t>
      </w:r>
      <w:r>
        <w:rPr>
          <w:rStyle w:val="CuerpoPrimerPrrafoCar"/>
        </w:rPr>
        <w:t xml:space="preserve">El último número de la revista ‘Príncipe de Viana’, que edita el Departamento de Cultura y Turismo, está dedicado de manera monográfica a la Chantría (Capilla de Música) de la Catedral de Pamplona con motivo de su VIII centenario (1206-2006). La publicación ha sido presenta este mediodía por el consejero de Cultura y Turismo, Juan Ramón Corpas Mauleón; por Aurelio Sagaseta, </w:t>
      </w:r>
      <w:r>
        <w:rPr/>
        <w:t xml:space="preserve">canónigo-maestro de Capilla de Música de la Catedral; y por María Gembero Ustárroz, coordinadora y editora del volumen. </w:t>
      </w:r>
    </w:p>
    <w:p>
      <w:pPr>
        <w:pStyle w:val="Cuerpo"/>
        <w:rPr/>
      </w:pPr>
      <w:r>
        <w:rPr/>
        <w:t>El volumen reúne 16 estudios sobre variados aspectos de la historia musical de Navarra desde la Edad Media hasta el siglo XXI, realizados por prestigiosos especialistas que trabajan tanto dentro como fuera de Navarra. Entre los colaboradores hay investigadores de las universidades de Granada, Oviedo, Santiago de Compostela, Complutense de Madrid, Universidad Pública de Navarra, Université de Paris I y City University of New York, así como del Conservatorio Superior de Música de Navarra.</w:t>
      </w:r>
    </w:p>
    <w:p>
      <w:pPr>
        <w:pStyle w:val="Cuerpo"/>
        <w:rPr/>
      </w:pPr>
      <w:r>
        <w:rPr/>
        <w:t xml:space="preserve">Varios trabajos se centran en aspectos musicales de la Catedral de Pamplona que hasta ahora no se habían abordado. Emilio Ros Fábregas presenta un estudio e inventario completo de los libros de polifonía de dicha catedral en el que identifica una nueva misa de Palestrina, hasta ahora desconocida en la producción de este importante compositor del Renacimiento europeo. </w:t>
      </w:r>
    </w:p>
    <w:p>
      <w:pPr>
        <w:pStyle w:val="Cuerpo"/>
        <w:rPr/>
      </w:pPr>
      <w:r>
        <w:rPr/>
        <w:t xml:space="preserve">María Gembero Ustárroz estudia el repertorio italiano conservado en la Catedral de Pamplona, y en particular las obras de Francesco Grassi, compositor barroco muy difundido en toda Europa, pero apenas conocido actualmente. Marcos Andrés Vierge analiza la producción del joven compositor navarro Martín Zalba, deteniéndose especialmente en su motete </w:t>
      </w:r>
      <w:r>
        <w:rPr>
          <w:i/>
        </w:rPr>
        <w:t>Attendite</w:t>
      </w:r>
      <w:r>
        <w:rPr/>
        <w:t>, estrenado en la Catedral de Pamplona en 1994, durante los actos celebrados tras las obras de restauración del templo.</w:t>
      </w:r>
    </w:p>
    <w:p>
      <w:pPr>
        <w:pStyle w:val="Cuerpo"/>
        <w:rPr/>
      </w:pPr>
      <w:r>
        <w:rPr/>
        <w:t xml:space="preserve">Otras aportaciones del volumen estudian la música en diferentes instituciones de Navarra. El artículo de María Narbona sobre la actividad musical en la Corte de Carlos III el Noble subraya la importancia de la música en el desarrollo de la imagen externa de la monarquía navarra medieval. Juan Cruz Labeaga aporta una visión de conjunto de la importante Capilla de Música de Santa María de Viana durante los siglos XVI al XIX. María Nagore estudia la Escuela Municipal de Música de Pamplona, institución pionera en el contexto de la España del siglo XIX, que en gran medida tomó el relevo a la Catedral de Pamplona en la educación musical de los jóvenes. </w:t>
      </w:r>
    </w:p>
    <w:p>
      <w:pPr>
        <w:pStyle w:val="Cuerpo"/>
        <w:rPr/>
      </w:pPr>
      <w:r>
        <w:rPr/>
        <w:t xml:space="preserve">El volumen incluye también varios trabajos sobre compositores navarros que trabajaron en Navarra o fuera de la región. La presencia de música y músicos navarros en el Nuevo Mundo es estudiada por Javier Marín López a través de ejemplos de los siglos XVII al XIX documentados en México. Juan Pablo Fernández-Cortés estudia la producción instrumental del tudelano José Castel, que llegó a publicar algunas de sus obras en el París del siglo XVIII, y que emerge como un compositor de gran proyección, tanto en el terreno de la música religiosa como en el de la teatral, sinfónica y camerística. </w:t>
      </w:r>
    </w:p>
    <w:p>
      <w:pPr>
        <w:pStyle w:val="Cuerpo"/>
        <w:rPr/>
      </w:pPr>
      <w:r>
        <w:rPr/>
        <w:t xml:space="preserve">Carlos Villanueva analiza los villancicos a Santiago de  José de Vaquedano (1642-1711), así como el papel y simbolismo que estas composiciones tenían en la liturgia de la Catedral de Santiago de Compostela. Berta Moreno analiza la vida musical en Tafalla durante el período en que vivió allí el importante compositor y organista Felipe Gorriti, que influyó tanto en la música religiosa como en la actividad musical profana. José López-Calo subraya el papel de Hilarión Eslava como precursor del Cecilianismo en España, un amplio movimiento que renovó la creación musical religiosa. María Encina Cortizo analiza </w:t>
      </w:r>
      <w:r>
        <w:rPr>
          <w:i/>
        </w:rPr>
        <w:t>La conquista di Granata</w:t>
      </w:r>
      <w:r>
        <w:rPr/>
        <w:t xml:space="preserve"> (1850), ópera en italiano de Emilio Arrieta compuesta dentro del denominado estilo alhambrista. Joaquín Gaztambide, conocido sobre todo por su importante producción zarzuelística, es estudiado por Ramón Sobrino en su faceta de brillante director de orquesta, que introdujo en España algunas obras relevantes del repertorio europeo. </w:t>
      </w:r>
    </w:p>
    <w:p>
      <w:pPr>
        <w:pStyle w:val="Cuerpo"/>
        <w:rPr/>
      </w:pPr>
      <w:r>
        <w:rPr/>
        <w:t xml:space="preserve">Por su parte, Luis Gracia Iberni reivindica el papel de Pablo Sarasate como compositor y repasa la producción del músico en ese terreno. Francisco Javier Legasa analiza la figura de Bonifacio Iráizoz, compositor pamplonés de la primera mitad del siglo XX, en el contexto del </w:t>
      </w:r>
      <w:r>
        <w:rPr>
          <w:i/>
        </w:rPr>
        <w:t>Motu Proprio</w:t>
      </w:r>
      <w:r>
        <w:rPr/>
        <w:t xml:space="preserve"> y el debate sobre el modernismo musical que suscitó esta corriente reformista de la música eclesiástica. Marta Cureses de la Vega presenta una visión actualizada de toda la trayectoria compositiva de Agustín González Acilu, creador bien conocido dentro de las vanguardias musicales españolas de la segunda mitad del siglo XX.  </w:t>
      </w:r>
    </w:p>
    <w:p>
      <w:pPr>
        <w:pStyle w:val="Cuerpo"/>
        <w:rPr/>
      </w:pPr>
      <w:r>
        <w:rPr/>
        <w:t xml:space="preserve">La Revista Príncipe de Viana se viene publicando ininterrumpidamente desde el año 1940 por la Institución Príncipe de Viana del Gobierno de Navarra (ahora Departamento de Cultura y Turismo – Institución Príncipe de Viana) para dar a conocer aspectos de la realidad artística, literaria e histórica de Navarra con un enfoque de rigor académico y científico. La edición está a cargo de la Comisión de Publicaciones del Consejo Navarro de Cultura, presidida por el historiador medievalista Ángel J. Martín Duque. El último número, el 238, corresponde al periodo mayo-agostol de 2006. Está disponible en el Fondo de Publicaciones del Gobierno de Navarra (calle Navas de Tolosa, 21, Pamplona) y en las librerías. </w:t>
      </w:r>
    </w:p>
    <w:p>
      <w:pPr>
        <w:pStyle w:val="Cuerpo"/>
        <w:ind w:hanging="0"/>
        <w:rPr/>
      </w:pPr>
      <w:r>
        <w:rPr/>
      </w:r>
    </w:p>
    <w:p>
      <w:pPr>
        <w:pStyle w:val="Cuerpo"/>
        <w:ind w:hanging="0"/>
        <w:rPr/>
      </w:pPr>
      <w:r>
        <w:rPr/>
      </w:r>
    </w:p>
    <w:p>
      <w:pPr>
        <w:pStyle w:val="Ladillo"/>
        <w:rPr/>
      </w:pPr>
      <w:r>
        <w:rPr/>
        <w:t xml:space="preserve">Nota: se adjunta el currículo de María Gembero Ustárroz. </w:t>
      </w:r>
      <w:r>
        <w:br w:type="page"/>
      </w:r>
    </w:p>
    <w:p>
      <w:pPr>
        <w:pStyle w:val="Normal"/>
        <w:spacing w:lineRule="auto" w:line="360"/>
        <w:jc w:val="center"/>
        <w:rPr>
          <w:b/>
          <w:b/>
          <w:bCs/>
          <w:sz w:val="28"/>
        </w:rPr>
      </w:pPr>
      <w:r>
        <w:rPr>
          <w:b/>
          <w:bCs/>
          <w:sz w:val="28"/>
        </w:rPr>
        <w:t>María Gembero Ustárroz</w:t>
      </w:r>
    </w:p>
    <w:p>
      <w:pPr>
        <w:pStyle w:val="Normal"/>
        <w:spacing w:lineRule="auto" w:line="360"/>
        <w:jc w:val="center"/>
        <w:rPr>
          <w:bCs/>
          <w:sz w:val="28"/>
        </w:rPr>
      </w:pPr>
      <w:r>
        <w:rPr>
          <w:bCs/>
          <w:sz w:val="28"/>
        </w:rPr>
        <w:t>Curriculum Vitae</w:t>
      </w:r>
    </w:p>
    <w:p>
      <w:pPr>
        <w:pStyle w:val="Normal"/>
        <w:spacing w:lineRule="auto" w:line="360"/>
        <w:jc w:val="center"/>
        <w:rPr>
          <w:b/>
          <w:b/>
          <w:bCs/>
          <w:sz w:val="28"/>
        </w:rPr>
      </w:pPr>
      <w:r>
        <w:rPr>
          <w:b/>
          <w:bCs/>
          <w:sz w:val="28"/>
        </w:rPr>
      </w:r>
    </w:p>
    <w:p>
      <w:pPr>
        <w:pStyle w:val="Normal"/>
        <w:widowControl w:val="false"/>
        <w:spacing w:lineRule="auto" w:line="360"/>
        <w:ind w:firstLine="600"/>
        <w:rPr/>
      </w:pPr>
      <w:r>
        <w:rPr/>
        <w:t xml:space="preserve">Natural de Pamplona, es profesora titular de la Universidad de Granada (Departamento de Historia del Arte y Música), donde imparte clases desde 1991. Anteriormente (1982-1991), fue profesora de piano y catedrática de Estética e Historia de la Música en el Conservatorio Superior “Pablo Sarasate” de Pamplona. Ha publicado numerosos trabajos de investigación sobre música española de la época moderna, entre los que destacan el libro </w:t>
      </w:r>
      <w:r>
        <w:rPr>
          <w:i/>
          <w:iCs/>
        </w:rPr>
        <w:t>La música en la Catedral de Pamplona durante el siglo XVIII</w:t>
      </w:r>
      <w:r>
        <w:rPr/>
        <w:t xml:space="preserve"> (Pamplona, Gobierno de Navarra, 1985, 2 volúmenes), el estudio y edición crítica del </w:t>
      </w:r>
      <w:r>
        <w:rPr>
          <w:i/>
        </w:rPr>
        <w:t>Concierto para Clave y Orquesta</w:t>
      </w:r>
      <w:r>
        <w:rPr/>
        <w:t xml:space="preserve"> (1767) de Manuel Narro (primer concierto para tecla localizado hasta el momento en España), y artículos sobre música teatral, repertorio musical en conventos femeninos y parroquias y música en la época napoleónica. Recientemente ha aparecido su trabajo “El patrimonio musical español y su gestión” (2005), realizado por encargo de la Sociedad Española de Musicología.</w:t>
      </w:r>
    </w:p>
    <w:p>
      <w:pPr>
        <w:pStyle w:val="Normal"/>
        <w:widowControl w:val="false"/>
        <w:spacing w:lineRule="auto" w:line="360"/>
        <w:ind w:firstLine="600"/>
        <w:rPr/>
      </w:pPr>
      <w:r>
        <w:rPr/>
      </w:r>
    </w:p>
    <w:p>
      <w:pPr>
        <w:pStyle w:val="TextBody"/>
        <w:ind w:firstLine="600"/>
        <w:rPr/>
      </w:pPr>
      <w:r>
        <w:rPr>
          <w:rFonts w:cs="Arial" w:ascii="Arial" w:hAnsi="Arial"/>
        </w:rPr>
        <w:t xml:space="preserve">En los últimos años María Gembero ha dirigido varios proyectos de investigación sobre las relaciones musicales entre España y América durante la época colonial, subvencionados por el Ministerio de Educación y Ciencia español y por la Junta de Andalucía. Desde 1997 es responsable del Grupo de Investigación </w:t>
      </w:r>
      <w:r>
        <w:rPr>
          <w:rFonts w:cs="Arial" w:ascii="Arial" w:hAnsi="Arial"/>
          <w:i/>
          <w:iCs/>
        </w:rPr>
        <w:t>Mecenazgo musical en Andalucía y su proyección en América</w:t>
      </w:r>
      <w:r>
        <w:rPr>
          <w:rFonts w:cs="Arial" w:ascii="Arial" w:hAnsi="Arial"/>
        </w:rPr>
        <w:t xml:space="preserve">, perteneciente al Plan Andaluz de Investigación. Entre sus últimas aportaciones hay varios trabajos sobre la música en el Archivo General de Indias de Sevilla y sobre diversos aspectos de la música colonial iberoamericana, aparecidos en la revista estadounidense </w:t>
      </w:r>
      <w:r>
        <w:rPr>
          <w:rFonts w:cs="Arial" w:ascii="Arial" w:hAnsi="Arial"/>
          <w:i/>
        </w:rPr>
        <w:t>Latin American Music Review</w:t>
      </w:r>
      <w:r>
        <w:rPr>
          <w:rFonts w:cs="Arial" w:ascii="Arial" w:hAnsi="Arial"/>
        </w:rPr>
        <w:t xml:space="preserve"> y en otras prestigiosas publicaciones de España, Francia, México y Cuba.</w:t>
      </w:r>
    </w:p>
    <w:p>
      <w:pPr>
        <w:pStyle w:val="Ladillo"/>
        <w:spacing w:before="0" w:after="360"/>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bCs/>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bC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1)" w:hAnsi="Arial (W1)" w:eastAsia="Times New Roman" w:cs="Arial (W1)"/>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51:00Z</dcterms:created>
  <dc:creator>N223552</dc:creator>
  <dc:description/>
  <dc:language>en-US</dc:language>
  <cp:lastModifiedBy>N223552</cp:lastModifiedBy>
  <cp:lastPrinted>2006-09-29T10:36:00Z</cp:lastPrinted>
  <dcterms:modified xsi:type="dcterms:W3CDTF">2006-09-29T08:36:00Z</dcterms:modified>
  <cp:revision>16</cp:revision>
  <dc:subject/>
  <dc:title>as</dc:title>
</cp:coreProperties>
</file>