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Fonts w:cs="Arial (W1)" w:ascii="Arial (W1)" w:hAnsi="Arial (W1)"/>
          <w:spacing w:val="-4"/>
          <w:szCs w:val="32"/>
        </w:rPr>
        <w:t>Una nueva publicación recoge las garantías y los derechos</w:t>
      </w:r>
      <w:r>
        <w:rPr/>
        <w:t xml:space="preserve"> del usuario de los talleres de reparación de vehículos</w:t>
      </w:r>
    </w:p>
    <w:p>
      <w:pPr>
        <w:pStyle w:val="Subtitular"/>
        <w:rPr/>
      </w:pPr>
      <w:r>
        <w:rPr/>
        <w:t>Ha sido editada por el Gobierno de Navarra y la Asociación Navarra de Talleres</w:t>
      </w:r>
    </w:p>
    <w:p>
      <w:pPr>
        <w:pStyle w:val="CuerpoPrimerPrrafo"/>
        <w:rPr>
          <w:rStyle w:val="CuerpoPrimerPrrafoCar"/>
        </w:rPr>
      </w:pPr>
      <w:r>
        <w:rPr>
          <w:rStyle w:val="FechaPrimerPrrafo"/>
        </w:rPr>
        <w:t xml:space="preserve">Viernes, 21 de julio de 2006. </w:t>
      </w:r>
      <w:r>
        <w:rPr>
          <w:rStyle w:val="CuerpoPrimerPrrafoCar"/>
        </w:rPr>
        <w:t xml:space="preserve"> El Gobierno de Navarra y la Asociación Navarra de Talleres de Reparación de Vehículos acaban de editar una nueva publicación en la que se recogen las garantías que deben ofrecer los talleres de reparación de vehículos al consumidor y los derechos del usuario. Este folleto da respuesta al acuerdo firmado el pasado mes de marzo entre ambas entidades con el objetivo de asegurar los derechos de los consumidores y aportar seguridad jurídica a los talleres para que apliquen la normativa vigente en las relaciones con sus clientes. </w:t>
      </w:r>
    </w:p>
    <w:p>
      <w:pPr>
        <w:pStyle w:val="Cuerpo"/>
        <w:rPr/>
      </w:pPr>
      <w:r>
        <w:rPr/>
        <w:t xml:space="preserve">En la actualidad, en Navarra existen más de 400 establecimientos dedicados a la reparación de vehículos (automóviles, camiones, autobuses, tractores…), de los cuales 340 están afiliados a la Asociación Navarra de Talleres de Reparación de Vehículos. En estos 340 talleres trabajan un total de 2.500 personas. Actualmente, el parque móvil de Navarra está compuesto por 370.506 vehículos, de los cuales 263.548 son turismos; 16.947 son motos; 70.258 son furgonetas y camiones; 890 autobuses; tractores 4.662; y los 14.201 restantes pertenecen a otras categorías. </w:t>
      </w:r>
    </w:p>
    <w:p>
      <w:pPr>
        <w:pStyle w:val="Cuerpo"/>
        <w:rPr/>
      </w:pPr>
      <w:r>
        <w:rPr/>
        <w:t xml:space="preserve">El folleto recoge la información básica sobre los derechos de los consumidores y usuarios y las correspondientes obligaciones de los talleres de reparación de vehículos. En concreto, el convenio resume y aclara dudas sobre la aplicación de la Ley de Garantía en la Venta de Bienes de Consumo de julio de 2003 y sobre el Decreto Foral de mayo de 1997 de regulación de la actividad industrial y la prestación de servicios en los talleres de reparación de vehículos automóviles, de sus equipos y componentes. </w:t>
      </w:r>
    </w:p>
    <w:p>
      <w:pPr>
        <w:pStyle w:val="Cuerpo"/>
        <w:rPr/>
      </w:pPr>
      <w:r>
        <w:rPr/>
        <w:t xml:space="preserve">La Ley de Garantías únicamente se aplica en la compra-venta de bienes (piezas). En las operaciones en las que existe tanto una instalación como una venta de las piezas habrá que acogerse al contenido del contrato y a la voluntad de las partes, debiendo concretarse si prevalecen los elementos de compraventa o de arrendamiento de obra o reparación. Así, la Ley es aplicable únicamente cuando lo que prevalece en la operación son los elementos de una compraventa. </w:t>
      </w:r>
    </w:p>
    <w:p>
      <w:pPr>
        <w:pStyle w:val="Cuerpo"/>
        <w:rPr/>
      </w:pPr>
      <w:r>
        <w:rPr/>
        <w:t xml:space="preserve">De esta manera, si lo que prevalece es la voluntad de comprar una pieza, pese a que se solicite su instalación en el vehículo, será de aplicación la Ley de Garantías. Si por el contrario lo que prima es la voluntad de reparar el vehículo, prevaleciendo el deseo de contratar la habilidad profesional, será de aplicación lo establecido en el anteriormente citado Decreto Foral, pese a que haya sido necesario el suministro de piezas. </w:t>
      </w:r>
    </w:p>
    <w:p>
      <w:pPr>
        <w:pStyle w:val="Ladillo"/>
        <w:rPr/>
      </w:pPr>
      <w:r>
        <w:rPr/>
        <w:t>Ley de Garantías</w:t>
      </w:r>
    </w:p>
    <w:p>
      <w:pPr>
        <w:pStyle w:val="Cuerpo"/>
        <w:ind w:hanging="0"/>
        <w:rPr/>
      </w:pPr>
      <w:r>
        <w:rPr/>
        <w:tab/>
        <w:t xml:space="preserve">Con respecto a la Ley de Garantías, la publicación detalla el concepto de conformidad, los plazos de garantía, la responsabilidad por faltas de conformidad, la garantía comercial, formalización de la garantía legal y derecho de repetición. </w:t>
      </w:r>
    </w:p>
    <w:p>
      <w:pPr>
        <w:pStyle w:val="Cuerpo"/>
        <w:ind w:hanging="0"/>
        <w:rPr/>
      </w:pPr>
      <w:r>
        <w:rPr/>
        <w:tab/>
        <w:t xml:space="preserve">El bien entregado debe ser siempre </w:t>
      </w:r>
      <w:r>
        <w:rPr>
          <w:b/>
        </w:rPr>
        <w:t>conforme con el contrato</w:t>
      </w:r>
      <w:r>
        <w:rPr/>
        <w:t xml:space="preserve"> y  ha de cumplir los siguientes requisitos: cumplir las cualidades presentadas por el vendedor; servir para lo que habitualmente sirven productos del mismo tipo; servir para los usos especiales señalados por el vendedor; tener la calidad y prestaciones habituales que puede esperar el consumidor; y cumplir con las prestaciones anunciadas en publicidad. El bien no será conforme cuando se produzca una incorrecta instalación del vendedor, si está incluida en el contrato, o cuando la instalación defectuosa se deba a un error de las instrucciones. </w:t>
      </w:r>
    </w:p>
    <w:p>
      <w:pPr>
        <w:pStyle w:val="Cuerpo"/>
        <w:ind w:hanging="0"/>
        <w:rPr/>
      </w:pPr>
      <w:r>
        <w:rPr/>
        <w:tab/>
        <w:t xml:space="preserve">No se considera falta de conformidad el desgaste normal de las piezas, materiales o componente del vehículo. No cabe imponer limitaciones a la garantía de venta de un vehículo tales como acudir a un determinado taller a realizar el mantenimiento o las reparaciones, salvo las de garantía en las que habrá que acudir al vendedor o al fabricante. </w:t>
      </w:r>
    </w:p>
    <w:p>
      <w:pPr>
        <w:pStyle w:val="Cuerpo"/>
        <w:ind w:hanging="0"/>
        <w:rPr/>
      </w:pPr>
      <w:r>
        <w:rPr/>
        <w:tab/>
        <w:t xml:space="preserve">El </w:t>
      </w:r>
      <w:r>
        <w:rPr>
          <w:b/>
        </w:rPr>
        <w:t>plazo legal</w:t>
      </w:r>
      <w:r>
        <w:rPr/>
        <w:t xml:space="preserve"> de garantía es de 2 años. En el caso de los bienes usados se puede pactar una garantía inferior a los dos años, pero este plazo nunca podrá ser inferior a 1 año. En el caso de las faltas de conformidad que se manifiesten durante los 6 primeros meses dentro del plazo de garantía, la presunción de que dicho defecto existía cuando se entregó el bien opera a favor del comprador. </w:t>
      </w:r>
    </w:p>
    <w:p>
      <w:pPr>
        <w:pStyle w:val="Cuerpo"/>
        <w:ind w:firstLine="708"/>
        <w:rPr/>
      </w:pPr>
      <w:r>
        <w:rPr/>
        <w:t xml:space="preserve">En cuanto a la </w:t>
      </w:r>
      <w:r>
        <w:rPr>
          <w:b/>
        </w:rPr>
        <w:t>responsabilidad por faltas de conformidad</w:t>
      </w:r>
      <w:r>
        <w:rPr/>
        <w:t xml:space="preserve">, el acuerdo señala los siguientes puntos: el consumidor podrá reclamar la reparación o sustitución del bien ante el vendedor o ante el fabricante; el concesionario es el vendedor en su relación con el consumidor y es quien responde de la conformidad del bien en relación con el contrato de compraventa; y la reparación y sustitución de piezas durante el periodo de garantía legal será gratuita para el consumidor, así como la mano de obra. </w:t>
      </w:r>
    </w:p>
    <w:p>
      <w:pPr>
        <w:pStyle w:val="Cuerpo"/>
        <w:ind w:firstLine="708"/>
        <w:rPr/>
      </w:pPr>
      <w:r>
        <w:rPr/>
        <w:t xml:space="preserve">La </w:t>
      </w:r>
      <w:r>
        <w:rPr>
          <w:b/>
        </w:rPr>
        <w:t>garantía comercial</w:t>
      </w:r>
      <w:r>
        <w:rPr/>
        <w:t xml:space="preserve"> es la que el fabricante o el vendedor puedan disponer voluntariamente y con carácter adicional a los derechos legales. Los </w:t>
      </w:r>
      <w:r>
        <w:rPr>
          <w:b/>
        </w:rPr>
        <w:t>derechos</w:t>
      </w:r>
      <w:r>
        <w:rPr/>
        <w:t xml:space="preserve">  de la Ley de Garantías se deben </w:t>
      </w:r>
      <w:r>
        <w:rPr>
          <w:b/>
        </w:rPr>
        <w:t>formalizar</w:t>
      </w:r>
      <w:r>
        <w:rPr/>
        <w:t xml:space="preserve"> siempre por escrito o en soporte duradero. </w:t>
      </w:r>
    </w:p>
    <w:p>
      <w:pPr>
        <w:pStyle w:val="Cuerpo"/>
        <w:ind w:firstLine="708"/>
        <w:rPr/>
      </w:pPr>
      <w:r>
        <w:rPr/>
        <w:t xml:space="preserve">Por último se entiende por </w:t>
      </w:r>
      <w:r>
        <w:rPr>
          <w:b/>
        </w:rPr>
        <w:t>derecho de repetición</w:t>
      </w:r>
      <w:r>
        <w:rPr/>
        <w:t xml:space="preserve"> la capacidad que tiene el taller que haya respondido frente al consumidor para reclamar al fabricante en el plazo de un año por una pieza defectuosa por falta de conformidad. </w:t>
      </w:r>
    </w:p>
    <w:p>
      <w:pPr>
        <w:pStyle w:val="Ladillo"/>
        <w:rPr/>
      </w:pPr>
      <w:r>
        <w:rPr/>
        <w:t>Decreto Foral de regulación de la actividad</w:t>
      </w:r>
    </w:p>
    <w:p>
      <w:pPr>
        <w:pStyle w:val="Cuerpo"/>
        <w:rPr/>
      </w:pPr>
      <w:r>
        <w:rPr/>
        <w:t xml:space="preserve">El folleto recoge los siguientes conceptos son respecto al Decreto Foral de regulación de la actividad industrial y la prestación de servicios en los talleres de reparación de vehículos: carteles obligatorios; documentación obligatoria; y piezas y gasto de estancia. </w:t>
      </w:r>
    </w:p>
    <w:p>
      <w:pPr>
        <w:pStyle w:val="Cuerpo"/>
        <w:rPr/>
      </w:pPr>
      <w:r>
        <w:rPr/>
        <w:t xml:space="preserve">Los </w:t>
      </w:r>
      <w:r>
        <w:rPr>
          <w:b/>
        </w:rPr>
        <w:t>carteles obligatorios</w:t>
      </w:r>
      <w:r>
        <w:rPr/>
        <w:t xml:space="preserve"> que todos los talleres deben exhibir al público de forma visible son: cartel de precios; cartel de los derechos el consumidor; y el horario. Los talleres oficiales de marca deben tener también a disposición del público catálogos y tarifas actualizadas de los repuestos, y tablas de tiempos y trabajos. Los talleres no oficiales de marca también deben tener a disposición del público la justificación documental que acredite el origen y el precio de los repuestos utilizados. </w:t>
      </w:r>
    </w:p>
    <w:p>
      <w:pPr>
        <w:pStyle w:val="Cuerpo"/>
        <w:rPr/>
      </w:pPr>
      <w:r>
        <w:rPr/>
        <w:t xml:space="preserve">La </w:t>
      </w:r>
      <w:r>
        <w:rPr>
          <w:b/>
        </w:rPr>
        <w:t>documentación obligatoria</w:t>
      </w:r>
      <w:r>
        <w:rPr/>
        <w:t xml:space="preserve"> que deberá emitir el taller será: presupuesto previo a petición del cliente; resguardo de depósito del vehículo en el taller; y factura numerada, firmada, sellada y debidamente desglosada. En ningún documento emitido por los talleres se podrán incluir cláusulas que afecten a los derechos de los usuarios con un tamaño de letra inferior a 1,5 milímetros de altura. Asimismo, el taller está obligado a entregar información escrita sobre las operaciones realizadas y/o piezas sustituidas, aunque la reparación se encuentre amparada por garantía. </w:t>
      </w:r>
    </w:p>
    <w:p>
      <w:pPr>
        <w:pStyle w:val="Cuerpo"/>
        <w:rPr/>
      </w:pPr>
      <w:r>
        <w:rPr/>
        <w:t xml:space="preserve">Con respecto a las </w:t>
      </w:r>
      <w:r>
        <w:rPr>
          <w:b/>
        </w:rPr>
        <w:t xml:space="preserve">piezas y gastos de estancia </w:t>
      </w:r>
      <w:r>
        <w:rPr/>
        <w:t xml:space="preserve">el acuerdo indica que las piezas de repuesto que se utilicen en la reparación han de ser nuevas. Sólo con el consentimiento del usuario, y por escrito, podrá utilizar el taller piezas usadas, reacondicionadas o reconstruidas que se encuentren en perfectas condiciones para su uso. En cualquier caso, se deberá entregar al usuario las piezas o elementos conjuntos sustituidos. Está prohibido proceder a la sustitución innecesaria de piezas cuando ello suponga un incremento del coste. Por su parte, sólo podrá cobrarse gastos de estancia cuando una vez confeccionado el presupuesto o reparado el vehículo y notificado al usuario, éste no proceda a la aceptación o no del presupuesto o a la retirada del vehículo en los tres días hábiles posteriores a la notificación. </w:t>
      </w:r>
    </w:p>
    <w:p>
      <w:pPr>
        <w:pStyle w:val="Cuerpo"/>
        <w:rPr/>
      </w:pPr>
      <w:r>
        <w:rPr/>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01:00Z</dcterms:created>
  <dc:creator>N223552</dc:creator>
  <dc:description/>
  <dc:language>en-US</dc:language>
  <cp:lastModifiedBy>N223552</cp:lastModifiedBy>
  <cp:lastPrinted>2006-07-21T09:18:00Z</cp:lastPrinted>
  <dcterms:modified xsi:type="dcterms:W3CDTF">2006-07-21T07:20:00Z</dcterms:modified>
  <cp:revision>3</cp:revision>
  <dc:subject/>
  <dc:title>as</dc:title>
</cp:coreProperties>
</file>