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El Presidente Sanz abre en Baluarte las jornadas “Contribución de la agricultura a la producción y uso sostenible de la energía” </w:t>
      </w:r>
    </w:p>
    <w:p>
      <w:pPr>
        <w:pStyle w:val="Normal"/>
        <w:spacing w:lineRule="exact" w:line="360" w:before="0" w:after="200"/>
        <w:rPr/>
      </w:pPr>
      <w:r>
        <w:rPr>
          <w:rStyle w:val="FechaPrimerPrrafo"/>
        </w:rPr>
        <w:t xml:space="preserve">martes, 30 mayo 2006. </w:t>
      </w:r>
      <w:r>
        <w:rPr>
          <w:rStyle w:val="CuerpoPrimerPrrafoCar"/>
        </w:rPr>
        <w:t xml:space="preserve"> El Presidente del Gobierno de Navarra, Miguel Sanz Sesma, ha abierto esta mañana en Baluarte las jornadas “Contribución de la agricultura a la producción y uso sostenible de la energía”, organizadas por el Gobierno de Navarra, a través del Instituto Técnico y de Gestión Agrícola (ITG-A) que durante hoy y mañana presentarán las oportunidades que el sector energético ofrece a la agricultura como productor de energías renovables de la biomasa, y el protagonismo que el sector agrario asume en el uso eficiente y sostenible de la energía. </w:t>
      </w:r>
    </w:p>
    <w:p>
      <w:pPr>
        <w:pStyle w:val="Normal"/>
        <w:spacing w:lineRule="exact" w:line="360" w:before="0" w:after="200"/>
        <w:rPr/>
      </w:pPr>
      <w:r>
        <w:rPr>
          <w:rStyle w:val="CuerpoPrimerPrrafoCar"/>
        </w:rPr>
        <w:tab/>
        <w:t>Tras la presentación del acto, a cargo de Javier Sanz, director gerente del ITG A, y que ha contado con la presencia del consejero de Agricultura, Ganadería y Alimentación, Javier Echarte Echarte; y las intervenciones de José Luis Barriendo, representante de Caja Rural, y Julio Artigas, representante del Instituto para la Diversificación y Ahorro de la Energía (IDAE), el Presidente Sanz ha comenzado su intervención indicando que “h</w:t>
      </w:r>
      <w:r>
        <w:rPr/>
        <w:t xml:space="preserve">oy se produce un debate a nivel internacional en cuanto al modelo de producción y uso de la energía y, aunque existen diferencias en cuáles deben ser las fuentes de energía futuras, estamos de acuerdo en que se debe impulsar dos tipos de políticas: la de incrementar el uso de fuentes de energía renovables, y el ahorro y buen uso de la energía”. </w:t>
      </w:r>
    </w:p>
    <w:p>
      <w:pPr>
        <w:pStyle w:val="Normal"/>
        <w:spacing w:lineRule="exact" w:line="360" w:before="0" w:after="200"/>
        <w:rPr/>
      </w:pPr>
      <w:r>
        <w:rPr/>
        <w:tab/>
        <w:t xml:space="preserve">En este sentido, Miguel Sanz ha destacado que “Navarra ha aplicado durante los últimos quince años un modelo de actuación singular en el campo de las energías renovables. Empezó por el desarrollo de la energía minihidráulica, para llegar posteriormente a un impresionante desarrollo de la energía eólica, cuyas aplicaciones se extienden por el mundo entero. Se han desarrollado también instalaciones para obtención de energía a partir de biocombustibles sólidos y biocarburantes, y en estos momentos asistimos a un importante crecimiento de la energía solar fotovoltaica”. </w:t>
      </w:r>
    </w:p>
    <w:p>
      <w:pPr>
        <w:pStyle w:val="Normal"/>
        <w:spacing w:lineRule="exact" w:line="360" w:before="0" w:after="200"/>
        <w:rPr/>
      </w:pPr>
      <w:r>
        <w:rPr/>
        <w:tab/>
        <w:t xml:space="preserve">El Presidente ha continuado su intervención indicando que “éste es un ejemplo de cómo el Gobierno de Navarra impulsó una actividad novedosa, y de cómo la iniciativa privada ha sido capaz de desarrollar y situarla en la vanguardia a nivel internacional. Siguiendo esta línea hemos realizado una apuesta por el desarrollo del Plan Biotecnológico, centrado en tres materias: la biomedicina, la agroalimentaria y la medioambiental, basada en las energías renovables, actividades todas ellas de futuro y que esperamos desarrollar con éxito”. El Presidente Sanz ha concluido señalando que “el Plan Energético de Navarra, con un horizonte de 2010, marcará las líneas fundamentales de la planificación energética hasta el final de esta década, que coincide plenamente con los objetivos que estas jornadas promueven”. </w:t>
      </w:r>
    </w:p>
    <w:p>
      <w:pPr>
        <w:pStyle w:val="Normal"/>
        <w:spacing w:lineRule="exact" w:line="360" w:before="0" w:after="200"/>
        <w:rPr/>
      </w:pPr>
      <w:r>
        <w:rPr>
          <w:b/>
        </w:rPr>
        <w:t xml:space="preserve">Programa de las jornadas </w:t>
      </w:r>
    </w:p>
    <w:p>
      <w:pPr>
        <w:pStyle w:val="Normal"/>
        <w:spacing w:lineRule="exact" w:line="360" w:before="0" w:after="200"/>
        <w:rPr/>
      </w:pPr>
      <w:r>
        <w:rPr>
          <w:rStyle w:val="CuerpoPrimerPrrafoCar"/>
        </w:rPr>
        <w:tab/>
        <w:t xml:space="preserve">Las jornadas, que  cuentan con la colaboración del Ministerio de Industria, Turismo y Comercio, a través del Instituto para la Diversificación y Ahorro de la Energía (IDAE), Acciona Biocombustibles y Caja Rural de Navarra, se enfocan desde una doble perspectiva: una ponencia marco, que enfoca y sitúa el tema a abordar en el contexto de la política agraria, energética y medioambiental vigente, y varias comunicaciones prácticas que presentan la experiencia actual en el tema, fundamentalmente desde los resultados de los trabajos en los que ha participado el ITG A en cultivos energéticos en los últimos diez años. </w:t>
      </w:r>
    </w:p>
    <w:p>
      <w:pPr>
        <w:pStyle w:val="CuerpoPrimerPrrafo"/>
        <w:spacing w:before="0" w:after="200"/>
        <w:rPr/>
      </w:pPr>
      <w:r>
        <w:rPr>
          <w:rStyle w:val="CuerpoPrimerPrrafoCar"/>
        </w:rPr>
        <w:tab/>
        <w:t>Así, e</w:t>
      </w:r>
      <w:r>
        <w:rPr/>
        <w:t>n las jornadas se abordan seis temas claves en otras tantas sesiones de trabajo. Las cuatro primeras están entradas en la producción de energías renovables de la biomasa, producción, sostenibilidad, industria e investigación. Las dos últimas sesiones abordarán dos enfoques del uso eficiente y sostenible de la energía en el medio rural, el uso de recursos renovables y la estrategia de ahorro y eficiencia energética en la producción agraria.</w:t>
      </w:r>
    </w:p>
    <w:p>
      <w:pPr>
        <w:pStyle w:val="CuerpoPrimerPrrafo"/>
        <w:spacing w:before="0" w:after="200"/>
        <w:ind w:firstLine="708"/>
        <w:rPr/>
      </w:pPr>
      <w:r>
        <w:rPr/>
        <w:t xml:space="preserve">En cada una de las sesiones de trabajo se ofrece una doble perspectiva, una ponencia marco, que enfoca y sitúa el tema a abordar en el contexto de la política agraria, energética y medioambiental vigente, seguida de varias comunicaciones prácticas que presentan la experiencia actual en el tema, fundamentalmente, desde los resultados de los trabajos en los que ha participado el ITG A junto a otros organismos públicos y privados, en cultivos energéticos en los últimos diez años. </w:t>
      </w:r>
    </w:p>
    <w:p>
      <w:pPr>
        <w:pStyle w:val="Normal"/>
        <w:spacing w:lineRule="exact" w:line="360" w:before="0" w:after="200"/>
        <w:rPr/>
      </w:pPr>
      <w:r>
        <w:rPr>
          <w:rStyle w:val="CuerpoPrimerPrrafoCar"/>
        </w:rPr>
        <w:tab/>
        <w:t xml:space="preserve">La primera intervención corre a cargo de Esteban Morrás, consejero delegado de Acciona Energía, sobre “La agricultura frente al reto energético: la producción de biocombustibles en España”. Seguidamente, la primera sesión girará en torno al tema “La producción agrícola de biomasa con fines energéticos”, moderada por Andrés Eciolaza, director general de Agricultura y Ganadería del Gobierno de Navarra, con las siguientes intervenciones: “La biomasa y los biocarburantes en el Plan de Energías Renovables, a cargo de Julio Artigas, jefe del Departamento de Biomasa del IDAE; “Resultados en Navarra de producción de biomasa con brasicas en secano y con sorgo en regadío (proyecto Boelectricity), por Alberto Lafarga, del ITG A; y “Resultados en Navarra de producción de colza para biodiesel (proyecto Biodina), por Jesús Goñi, del ITG A. </w:t>
      </w:r>
    </w:p>
    <w:p>
      <w:pPr>
        <w:pStyle w:val="Normal"/>
        <w:spacing w:lineRule="exact" w:line="360" w:before="0" w:after="200"/>
        <w:rPr/>
      </w:pPr>
      <w:r>
        <w:rPr>
          <w:rStyle w:val="CuerpoPrimerPrrafoCar"/>
        </w:rPr>
        <w:tab/>
        <w:t xml:space="preserve">En la segunda sesión, centrada en “La producción sostenible de biomasa para energía”, moderada por Juan José Grau, director general de Medio Ambiente del Gobierno de Navarra, se analizan los temas “Producción de biocombustibles y cambio climático”, por Francisco Amarillo, director general de Desarrollo Rural del MAPA; “Balances energéticos de los cultivos de biomasa”, por Pilar Ciria, del CIEMAT; “Análisis del ciclo de vida”, por Yolanda Lechón, del CIEMAT; y “Costes de producción y rentabilidad de los cultivos energéticos en el marco actual”, por Joaquín Ágreda, del ITG A. </w:t>
      </w:r>
    </w:p>
    <w:p>
      <w:pPr>
        <w:pStyle w:val="Normal"/>
        <w:spacing w:lineRule="exact" w:line="360" w:before="0" w:after="200"/>
        <w:rPr/>
      </w:pPr>
      <w:r>
        <w:rPr>
          <w:rStyle w:val="CuerpoPrimerPrrafoCar"/>
        </w:rPr>
        <w:tab/>
        <w:t xml:space="preserve">Por la tarde se desarrolla la tercera sesión, en torno al tema “La industria de los biocombustibles y electricidad de la biomasa”, moderada por Enríque Díaz, directo general de Industria y Comercio del Gobierno de Navarra, y en la que se analizan as cuestiones “Situación de la biomasa y los biocarburantes: Plan de acción sobre biomasa”, a cargo de Carlos Fernández, del IDAE; “Producción de biodiesel en Caparroso, por Joaquín Ancín, director gerente de Acciona Biocombustibles; y “Producción eléctrica a partir de biomasa en Sangüesa, por José Monzonís, director de negocio de termoeléctrico de Acciona Energía. </w:t>
      </w:r>
    </w:p>
    <w:p>
      <w:pPr>
        <w:pStyle w:val="Normal"/>
        <w:spacing w:lineRule="exact" w:line="360" w:before="0" w:after="200"/>
        <w:rPr/>
      </w:pPr>
      <w:r>
        <w:rPr>
          <w:rStyle w:val="CuerpoPrimerPrrafoCar"/>
        </w:rPr>
        <w:tab/>
        <w:t xml:space="preserve">La jornada correspondiente al día 31 se abrirá con la cuarta sesión, centrada en “Programas de investigación y desarrollo en cultivos energéticos”, moderada por Alberto Lafarga, responsable del área de cultivos extensivos del ITG A; y en la que se hablará sobre “Proyecto singular estratégico (PSE) sobre los cultivos energéticos en España, por Juan Carrasco, del CIEMAT; “Grupos para el desarrollo del cultivo de la colza en España”, por Jesús Goñi, del ITG A; y “Brassica carinata: ¿un nuevo cultivo para el sur de Europa?”, por Alberto Lafarga, del ITG A. </w:t>
      </w:r>
    </w:p>
    <w:p>
      <w:pPr>
        <w:pStyle w:val="Normal"/>
        <w:spacing w:lineRule="exact" w:line="360" w:before="0" w:after="200"/>
        <w:rPr/>
      </w:pPr>
      <w:r>
        <w:rPr>
          <w:rStyle w:val="CuerpoPrimerPrrafoCar"/>
        </w:rPr>
        <w:tab/>
        <w:t xml:space="preserve">En la quinta sesión se debatirá la cuestión “Usos energéticos sostenibles de la biomasa en el medio rural”, moderada por Inés Echeverría, directora del departamento de biomasa del Centro Nacional de Energías Renovables (CENER), “La utilización de la biomasa en el medio rural en España”, por David Sánchez, del CENER; “Utilización de aceites puros como biocombustible en los tractores en Francia, por José Pérez de Ciriza, del ITG A; “Adecuación de las biomasas a sus usos”, por Luis Esteban, del CIEMAT; y “Usos térmicos de la biomasa en invernaderos, secaderos o calefacción”, por Javier Gil, del CENER. </w:t>
      </w:r>
    </w:p>
    <w:p>
      <w:pPr>
        <w:pStyle w:val="Normal"/>
        <w:spacing w:lineRule="exact" w:line="360" w:before="0" w:after="200"/>
        <w:rPr/>
      </w:pPr>
      <w:r>
        <w:rPr>
          <w:rStyle w:val="CuerpoPrimerPrrafoCar"/>
        </w:rPr>
        <w:tab/>
        <w:t xml:space="preserve">Sobre las 12 horas comenzará la sexta y última sesión, centrada en “Ahorro y eficiencia energética en la agricultura y la ganadería”, moderada por Francisco Monedero, responsable de proyectos del Departamento de Agricultura y Servicios del IDAE; y en la que se abordarán las cuestiones “Plan de acción 2005-2007 de la E4 (Estrategia de Ahorro y Eficiencia Energética en España) por Francisco Monedero; “El Foro Sumando Energías en Navarra”, por Rafael Aldai, del Centro de Recursos Ambientales de Navarra (CRANA); “Ahorro y eficiencia en el consumo de gasóleo agrícola en los tractores”, por José Pérez de Ciriza, del ITG A; “Ahorro y eficiencia en el diseño de regadíos y utilización del agua de riego”, por Alberto Alfaro, de Riegos de Navarra; y “Ahorro y eficiencia energética en el diseño y manejo de las instalaciones ganaderas”, por José Andrés Iñigo, del ITG G. La jornada será clausurada por el consejero de Agricultura, Ganadería y Alimentación, Javier Echarte Echarte. </w:t>
      </w:r>
      <w:r>
        <w:br w:type="page"/>
      </w:r>
    </w:p>
    <w:p>
      <w:pPr>
        <w:pStyle w:val="Normal"/>
        <w:spacing w:lineRule="exact" w:line="360" w:before="0" w:after="200"/>
        <w:rPr/>
      </w:pPr>
      <w:r>
        <w:rPr>
          <w:rStyle w:val="CuerpoPrimerPrrafoCar"/>
          <w:b/>
        </w:rPr>
        <w:t xml:space="preserve">La era de las energías renovables de la biomasa </w:t>
      </w:r>
    </w:p>
    <w:p>
      <w:pPr>
        <w:pStyle w:val="Normal"/>
        <w:spacing w:lineRule="exact" w:line="360" w:before="0" w:after="200"/>
        <w:rPr/>
      </w:pPr>
      <w:r>
        <w:rPr>
          <w:rStyle w:val="CuerpoPrimerPrrafoCar"/>
        </w:rPr>
        <w:tab/>
      </w:r>
      <w:r>
        <w:rPr/>
        <w:t>La agricultura ha cumplido durante siglos una función básica en la producción de alimentos. Sin embargo, en las dos últimas décadas se está produciendo un cambio de escenarios muy significativo que puede tener consecuencias importantes en la orientación productiva de las tierras de cultivo. En primer lugar, los excedentes alimentarios obligaron a aplicar políticas europeas de retirada de tierras de la producción para paliar los enormes costes de almacenamiento y exportación al mercado mundial. Por otra parte, mientras la demanda de alimentos apenas crece, la demanda de energía experimenta un crecimiento exponencial en las últimas décadas. Además, el llamado efecto invernadero producido como consecuencia del aumento de emisiones de gases, como el CO2, procedente de la combustión de energías fósiles, ha llevado a Europa a la firma del Protocolo de Kioto, con un compromiso decidido por reducir el consumo energético y una opción por las energías renovables.</w:t>
      </w:r>
    </w:p>
    <w:p>
      <w:pPr>
        <w:pStyle w:val="CuerpoPrimerPrrafo"/>
        <w:spacing w:before="0" w:after="200"/>
        <w:rPr>
          <w:b/>
          <w:b/>
        </w:rPr>
      </w:pPr>
      <w:r>
        <w:rPr>
          <w:b/>
        </w:rPr>
        <w:t>La era de las energías renovables de la biomasa</w:t>
      </w:r>
    </w:p>
    <w:p>
      <w:pPr>
        <w:pStyle w:val="CuerpoPrimerPrrafo"/>
        <w:spacing w:before="0" w:after="200"/>
        <w:ind w:firstLine="708"/>
        <w:rPr/>
      </w:pPr>
      <w:r>
        <w:rPr/>
        <w:t>A finales de los años ochenta del pasado siglo comenzó a considerarse a la agricultura como potencial productora de energías renovables: desde el tradicional uso de la biomasa para producir calor hasta significativas innovaciones en la generación eléctrica, o la producción de biodiesel o bioetanol para sustituir al gasoil y la gasolina, respectivamente.</w:t>
      </w:r>
    </w:p>
    <w:p>
      <w:pPr>
        <w:pStyle w:val="CuerpoPrimerPrrafo"/>
        <w:spacing w:before="0" w:after="200"/>
        <w:ind w:firstLine="708"/>
        <w:rPr/>
      </w:pPr>
      <w:r>
        <w:rPr/>
        <w:t>De este modo, las energías renovables de la biomasa pasan a ser un objetivo a desarrollar en el ámbito de la agricultura y distintos actores en Navarra, con el apoyo de la Administración, apuestan desde el principio por esta oportunidad. Así, el ITG A ya en el inicio de los años noventa comenzó  a explorar nuevos cultivos y nuevos aprovechamientos de los ya existentes para la producción de energía, participando en distintos proyectos nacionales y europeos con cultivos como el cardo, las brasicas, el sorgo o la colza. La colaboración con el CIEMAT, el IDAE, la Universidad Pública y otros centros públicos y privados dará sus frutos a lo largo de este largo periodo de investigación.</w:t>
      </w:r>
    </w:p>
    <w:p>
      <w:pPr>
        <w:pStyle w:val="CuerpoPrimerPrrafo"/>
        <w:spacing w:before="0" w:after="200"/>
        <w:ind w:firstLine="708"/>
        <w:rPr/>
      </w:pPr>
      <w:r>
        <w:rPr/>
        <w:t>Al mismo tiempo, la empresa EHN comenzó a diversificar su producción de energías renovables y se abrió al mundo de la biomasa con un primer proyecto de generación eléctrica y otro de producción de biodiesel, que hoy son ya una realidad. En los últimos años, la apuesta por la investigación se plasma en el nacimiento del Centro Nacional de Energías Renovables (CENER) cuya sede se ubica en Navarra.</w:t>
      </w:r>
    </w:p>
    <w:p>
      <w:pPr>
        <w:pStyle w:val="CuerpoPrimerPrrafo"/>
        <w:spacing w:before="0" w:after="200"/>
        <w:rPr>
          <w:b/>
          <w:b/>
        </w:rPr>
      </w:pPr>
      <w:r>
        <w:rPr>
          <w:b/>
        </w:rPr>
        <w:t>Ahorro y eficiencia energética</w:t>
      </w:r>
    </w:p>
    <w:p>
      <w:pPr>
        <w:pStyle w:val="CuerpoPrimerPrrafo"/>
        <w:spacing w:before="0" w:after="200"/>
        <w:ind w:firstLine="708"/>
        <w:rPr/>
      </w:pPr>
      <w:r>
        <w:rPr/>
        <w:t>En los últimos años las políticas energéticas han abordado otro aspecto significativo de la energía, ya que no basta con evolucionar en la producción de energías renovables, sino que son necesarias políticas que incentiven el uso prioritario de energías renovables frente a energías fósiles y promover además el ahorro y uso eficiente de la energía en los distintos sectores de consumo. Estas políticas se plasman en la Estrategia Española de Ahorro y Eficiencia Energética, la llamada E4, hoy en pleno desarrollo.</w:t>
      </w:r>
    </w:p>
    <w:p>
      <w:pPr>
        <w:pStyle w:val="CuerpoPrimerPrrafo"/>
        <w:spacing w:before="0" w:after="200"/>
        <w:ind w:firstLine="708"/>
        <w:rPr/>
      </w:pPr>
      <w:r>
        <w:rPr/>
        <w:t>En este contexto también la agricultura tiene un papel importante que jugar y desde las sociedades públicas, ITG Agrícola, Ganadero y Riegos de Navarra se aborda en los últimos tres años, junto con el IDAE, un ambicioso programa de trabajo en el ámbito estatal, al mismo tiempo que en Navarra el Foro Sumando Energías, coordinado por el CRAN (Centro de Recursos Ambientales de Navarra, Fundación de Medio Ambiente) aborda un proceso participativo para promover el ahorro y el uso eficiente de la energía en todos los sectores, también en agricultura.</w:t>
      </w:r>
    </w:p>
    <w:p>
      <w:pPr>
        <w:pStyle w:val="CuerpoPrimerPrrafo"/>
        <w:spacing w:before="0" w:after="200"/>
        <w:ind w:firstLine="708"/>
        <w:rPr/>
      </w:pPr>
      <w:r>
        <w:rPr/>
        <w:t xml:space="preserve">En la medida en la que el precio del petróleo va creciendo, recientemente resurge con fuerza el uso de la biomasa en el medio rural, con aplicaciones prácticas en calefacción, invernaderos, secaderos e incluso el uso de aceite en los motores. CENER, IDAE e ITG A trabajando en equipo están abordando esta nueva línea de desarroll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2:00Z</dcterms:created>
  <dc:creator>N067814</dc:creator>
  <dc:description/>
  <dc:language>en-US</dc:language>
  <cp:lastModifiedBy>N067814</cp:lastModifiedBy>
  <cp:lastPrinted>2006-05-30T10:48:00Z</cp:lastPrinted>
  <dcterms:modified xsi:type="dcterms:W3CDTF">2006-05-30T08:49:00Z</dcterms:modified>
  <cp:revision>7</cp:revision>
  <dc:subject/>
  <dc:title>En este momento quiero hacer un titular</dc:title>
</cp:coreProperties>
</file>