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impulsa la participación pública para la realización del Plan Director de la Bicicleta</w:t>
      </w:r>
    </w:p>
    <w:p>
      <w:pPr>
        <w:pStyle w:val="Subtitular"/>
        <w:rPr/>
      </w:pPr>
      <w:r>
        <w:rPr/>
        <w:t xml:space="preserve">El </w:t>
      </w:r>
      <w:r>
        <w:rPr>
          <w:iCs/>
        </w:rPr>
        <w:t>consejero Burguete ha inaugurado la jornada “Planificación y gestión de vías ciclistas”</w:t>
      </w:r>
    </w:p>
    <w:p>
      <w:pPr>
        <w:pStyle w:val="CuerpoPrimerPrrafo"/>
        <w:rPr/>
      </w:pPr>
      <w:r>
        <w:rPr>
          <w:rStyle w:val="FechaPrimerPrrafo"/>
        </w:rPr>
        <w:t xml:space="preserve">Lunes, 9 de octubre de 2006. </w:t>
      </w:r>
      <w:r>
        <w:rPr>
          <w:rStyle w:val="CuerpoPrimerPrrafoCar"/>
        </w:rPr>
        <w:t xml:space="preserve"> El </w:t>
      </w:r>
      <w:r>
        <w:rPr/>
        <w:t xml:space="preserve">consejero de Medio Ambiente, Ordenación del Territorio y Vivienda del Gobierno de Navarra, José Andrés Burguete Torres, ha inaugurado esta mañana la jornada “Planificación y gestión de vías ciclistas” dirigida a facilitar la participación de entidades públicas y privadas así como organizaciones sociales en la elaboración del futuro Plan Director de la Bicicleta de Navarra que se prevé estará finalizado en mayo de 2007. </w:t>
      </w:r>
    </w:p>
    <w:p>
      <w:pPr>
        <w:pStyle w:val="Cuerpo"/>
        <w:rPr/>
      </w:pPr>
      <w:r>
        <w:rPr/>
        <w:t>Junto al consejero ha participado en la inauguración Miguel Indurain, quien también ha estado presente en el proceso de participación del Plan, que favorecerá la utilización de formas de movilidad más sostenibles. Al acto han asistido representantes de la Administración regional, entidades locales, agencias de desarrollo y consorcios turísticos, asociaciones y clubes de ciclistas, agencias energéticas y ambientales, consultoras y empresas de turismo.</w:t>
      </w:r>
    </w:p>
    <w:p>
      <w:pPr>
        <w:pStyle w:val="Cuerpo"/>
        <w:rPr/>
      </w:pPr>
      <w:r>
        <w:rPr/>
        <w:t>Dentro de la jornada, organizada por el Centro de Recursos Ambientales de Navarra, se ha presentado el avance el Plan Director de la Bicicleta de Navarra, y se mostrarán otros planes de vías ciclistas: “Eurovelo" y el “Plan de vías ciclistas del Reino Unido”; “El Plan Director de la Bicicleta de Guipúzcoa”; y el “Plan de Ciclabilidad de Pamplona”. Asimismo, se ha tratado la promoción de las vías ciclistas en los centros escolares, la relación entre el ciclismo y la salud, y el desarrollo turístico ligado a las vías ciclistas.</w:t>
      </w:r>
    </w:p>
    <w:p>
      <w:pPr>
        <w:pStyle w:val="Cuerpo"/>
        <w:rPr/>
      </w:pPr>
      <w:r>
        <w:rPr/>
        <w:t>Por otra parte, esta tarde está previsto que se desarrolle un seminario sobre “Gestión y Promoción de la Movilidad Sostenible” dirigido a informar sobre la relación entre la movilidad, el consumo energético y los problemas medioambientales y las políticas que se desarrollan al respecto. Dirigido al mismo público que ha participado en la jornada, en el seminario se abordarán cuestiones de “Movilidad, energía y cambio Climático”, “Movilidad sostenible y desarrollo territorial”, “Planificación de la movilidad y modos de transporte”, y “Gestión y promoción de la movilidad sostenible”.</w:t>
      </w:r>
    </w:p>
    <w:p>
      <w:pPr>
        <w:pStyle w:val="Ladillo"/>
        <w:rPr/>
      </w:pPr>
      <w:r>
        <w:rPr/>
        <w:t>El Plan Director de la Bicicleta</w:t>
      </w:r>
    </w:p>
    <w:p>
      <w:pPr>
        <w:pStyle w:val="Cuerpo"/>
        <w:rPr/>
      </w:pPr>
      <w:r>
        <w:rPr/>
        <w:t xml:space="preserve">En la jornada celebrada esta mañana, se ha presentado a los asistentes el Avance del Plan Director de la Bicicleta de Navarra, que ha concluido su primera fase de elaboración iniciada en el mes de enero de este año. Este Plan Director cuenta con un presupuesto de 90.000 euros. </w:t>
      </w:r>
    </w:p>
    <w:p>
      <w:pPr>
        <w:pStyle w:val="Cuerpo"/>
        <w:rPr/>
      </w:pPr>
      <w:r>
        <w:rPr/>
        <w:t>La elaboración del Plan tiene su contexto en el preocupante crecimiento del gasto energético del sector transporte (en Navarra supone más del 30% del consumo energético, y más de un 15% corresponde al uso del vehículo privado), lo que hace necesario impulsar otras formas de movilidad más sostenibles y respetuosas con el medio ambiente.</w:t>
      </w:r>
    </w:p>
    <w:p>
      <w:pPr>
        <w:pStyle w:val="Cuerpo"/>
        <w:rPr/>
      </w:pPr>
      <w:r>
        <w:rPr/>
        <w:t xml:space="preserve">Asimismo, el creciente numero de usuarios de este transporte, tanto urbanos como recreativos, y la aceptación y la demanda social de vías ciclistas hacían necesaria la elaboración de un plan de estas características. </w:t>
      </w:r>
    </w:p>
    <w:p>
      <w:pPr>
        <w:pStyle w:val="Cuerpo"/>
        <w:rPr/>
      </w:pPr>
      <w:r>
        <w:rPr/>
        <w:t xml:space="preserve">El Plan está en consonancia con otras actuaciones impulsadas desde las administraciones que comprueban que la bicicleta puede ser un instrumento para favorecer la movilidad sostenible tales como la Estrategia Territorial de Navarra, el Plan Energético de Navarra 2005-2010 o la Estrategia Española para el Ahorro y la Eficiencia Energética (E4) y otras iniciativas nacionales y europeas. </w:t>
      </w:r>
    </w:p>
    <w:p>
      <w:pPr>
        <w:pStyle w:val="Cuerpo"/>
        <w:rPr/>
      </w:pPr>
      <w:r>
        <w:rPr/>
        <w:t>En concreto, para la elaboración del Plan se han considerado los distintos tipos de ciclistas y usos de la bicicleta que pueden darse y se ha realizado un diagnóstico de la movilidad ciclista en Navarra teniendo en cuenta los condicionantes territoriales de uso de la bicicleta, la demanda de la bicicleta existente, y las infraestructuras (para ello se ha realizado un inventario de los planes y proyectos existentes en la actualidad en Navarra que tienen en cuenta a la bicicleta o son específicos para ella).</w:t>
      </w:r>
    </w:p>
    <w:p>
      <w:pPr>
        <w:pStyle w:val="Ladillo"/>
        <w:rPr/>
      </w:pPr>
      <w:r>
        <w:rPr/>
        <w:t>Proceso de participación</w:t>
      </w:r>
    </w:p>
    <w:p>
      <w:pPr>
        <w:pStyle w:val="Cuerpo"/>
        <w:rPr/>
      </w:pPr>
      <w:r>
        <w:rPr/>
        <w:t>Uno de los objetivos principales del proceso desarrollado para la elaboración del plan es asegurar la participación de los diferentes agentes sociales e institucionales. El Plan Director de la Bicicleta debe ser un instrumento de planificación con incidencia territorial, ya que uno de los objetivos centrales es proyectar una red de vías ciclistas de conexión intermunicipal. De esta forma es necesario que todos los agentes que inciden en el territorio aporten información, su visión y propuestas.</w:t>
      </w:r>
    </w:p>
    <w:p>
      <w:pPr>
        <w:pStyle w:val="Cuerpo"/>
        <w:rPr/>
      </w:pPr>
      <w:r>
        <w:rPr/>
        <w:t>Para llevar a cabo el proceso de participación se ha establecido una comisión de seguimiento en la que participan distintos departamentos del Gobierno de Navarra: Medio Ambiente, Ordenación del Territorio y Vivienda, Obras Públicas, Transportes y Comunicaciones, Administración Local, Interior, Salud, Cultura y Turismo. Por otra parte, se han enviado encuestas a los ayuntamientos de más de 1.000 habitantes, municipios que han elaborado Agendas Locales 21 y 7 mancomunidades que engloban a 172 entidades locales, así como entrevistas en profundidad a 26 personas. Además, se han realizado 7 talleres de trabajo con usuarios de la bicicleta. En la siguiente fase del plan está previsto realizar talleres por zonas geográficas.</w:t>
      </w:r>
    </w:p>
    <w:p>
      <w:pPr>
        <w:pStyle w:val="Ladillo"/>
        <w:rPr/>
      </w:pPr>
      <w:r>
        <w:rPr/>
        <w:t>Diseño del plan</w:t>
      </w:r>
    </w:p>
    <w:p>
      <w:pPr>
        <w:pStyle w:val="Cuerpo"/>
        <w:rPr/>
      </w:pPr>
      <w:r>
        <w:rPr/>
        <w:t xml:space="preserve">El Plan Director de la Bicicleta de Navarra tiene en cuenta tres tipos de usos que conforman tres mapas distintos: la capa urbana, la capa recreativa, y la capa deportiva. </w:t>
      </w:r>
    </w:p>
    <w:p>
      <w:pPr>
        <w:pStyle w:val="Cuerpo"/>
        <w:rPr/>
      </w:pPr>
      <w:r>
        <w:rPr/>
      </w:r>
    </w:p>
    <w:p>
      <w:pPr>
        <w:pStyle w:val="Cuerpo"/>
        <w:rPr/>
      </w:pPr>
      <w:r>
        <w:rPr/>
        <w:t>Para el análisis de la capa urbana se han tenido en cuenta la información sobre iniciativas locales, viajes al trabajo en bicicleta, y las encuestas realizadas a las entidades locales. En lo que respecta a la capa recreativa se han considerado los núcleos con patrimonio histórico importantes, los lugares de importancia comunitaria (LICs), los itinerarios del Camino de Santiago, las Vías Verdes, las Cañadas Reales Ciclables, la Red de Eurovelo (impulsada por la Unión Europea), y las estaciones de tren.</w:t>
      </w:r>
    </w:p>
    <w:p>
      <w:pPr>
        <w:pStyle w:val="Cuerpo"/>
        <w:rPr/>
      </w:pPr>
      <w:r>
        <w:rPr/>
        <w:t>Por otra parte, para elaborar la capa deportiva se ha recogido información de los consorcios turísticos, la Federación Navarra de Ciclismo, el Club la Unión Ciclista Navarra y los resultados de los talleres efectuados con diferentes clubes ciclistas en toda la geografía navarra. En este mapa, se reflejan por un lado, la vuelta a Navarra, en sus dos variantes, cuyo recorrido se ha elaborado con la colaboración de Miguel Induráin, con el objetivo de hacer deporte visitando lugares de interés turístico. También se reflejan los recorridos en bicicleta más habituales entre los ciclistas que salen a entrenar en carretera.</w:t>
      </w:r>
    </w:p>
    <w:p>
      <w:pPr>
        <w:pStyle w:val="Cuerpo"/>
        <w:rPr/>
      </w:pPr>
      <w:r>
        <w:rPr/>
        <w:t>Una vez diseñados los mapas de estas tres capas, se materializan en  los itinerarios ciclistas adecuados denominados "líneas preferentes”, que ofrecen una alternativA a todos los usuarios, es decir, ciclistas cotidianos, recreativos y deportivos.</w:t>
      </w:r>
    </w:p>
    <w:p>
      <w:pPr>
        <w:pStyle w:val="Cuerpo"/>
        <w:rPr/>
      </w:pPr>
      <w:r>
        <w:rPr/>
        <w:t xml:space="preserve">Las primeras líneas de deseo consideran el Camino de Santiago en sus dos rutas francesa y aragonesa; las Vías Verdes, la ruta Eurovelo que une la Vía del Bidasoa con la del Plazaola, y la parte ciclable de las cañadas que aportan el Eje del Ebro, la Cañada Real de los Roncaleses y la Cañada de Tauste-Urbasa-Andía. </w:t>
      </w:r>
    </w:p>
    <w:p>
      <w:pPr>
        <w:pStyle w:val="Cuerpo"/>
        <w:rPr/>
      </w:pPr>
      <w:r>
        <w:rPr/>
        <w:t>El siguiente paso surge de la conveniencia de unir los núcleos que la Estrategia Territorial de Navarra califica de “asentamientos estructurantes”, así como del uso de la bicicleta en la capa urbana. Estos criterios, se refuerzan a su vez con el planteamiento de los circuitos y recorridos aportados por la capa deportiva, mientras que la capa recreativa enriquece la red con recorridos que transcurren por lugares de alto valor paisajístico y ambiental.</w:t>
      </w:r>
    </w:p>
    <w:p>
      <w:pPr>
        <w:pStyle w:val="Cuerpo"/>
        <w:rPr/>
      </w:pPr>
      <w:r>
        <w:rPr/>
        <w:t>Finalmente, el conjunto de líneas de deseo trazado se completa con los enlaces exteriores con Francia y las comunidades Autónomas limítrofes. En total, el conjunto de líneas dibujadas constituye una red de unos 1.200 kilómetros, sobre la que en la segunda fase de elaboración del Plan Director, se definirá la red prioritaria con mayor detalle.</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00:00Z</dcterms:created>
  <dc:creator>N223552</dc:creator>
  <dc:description/>
  <dc:language>en-US</dc:language>
  <cp:lastModifiedBy>N223552</cp:lastModifiedBy>
  <cp:lastPrinted>2006-10-09T09:46:00Z</cp:lastPrinted>
  <dcterms:modified xsi:type="dcterms:W3CDTF">2006-10-09T10:06:00Z</dcterms:modified>
  <cp:revision>14</cp:revision>
  <dc:subject/>
  <dc:title>sd</dc:title>
</cp:coreProperties>
</file>