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El consejero Catalán inaugura la remodelación del polideportivo municipal de Funes</w:t>
      </w:r>
    </w:p>
    <w:p>
      <w:pPr>
        <w:pStyle w:val="Subtitular"/>
        <w:rPr/>
      </w:pPr>
      <w:r>
        <w:rPr/>
        <w:t>Las actuaciones han consistido en la reforma integral de la cubierta y el pavimento, así como en la construcción de vestuarios y almacenes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Viernes, 18 de diciembre de 2009. </w:t>
      </w:r>
      <w:r>
        <w:rPr>
          <w:rStyle w:val="CuerpoPrimerPrrafoCar"/>
        </w:rPr>
        <w:t xml:space="preserve"> El consejero de Educación, Alberto Catalán Higueras, ha inaugurado esta mañana en Funes la remodelación del polideportivo municipal, unas instalaciones que están ubicadas en el Colegio Público de Educación Infantil y Primaria Elías Terés de la citada localidad. Al acto también ha asistido, el director gerente del Instituto Navarro del Deporte, José Javier Esparza Abaurrea; y el alcalde de Funes, Antonio Ulzurrun; y la directora del centro, Begoña Landa Boneta. </w:t>
      </w:r>
    </w:p>
    <w:p>
      <w:pPr>
        <w:pStyle w:val="Cuerpo"/>
        <w:rPr/>
      </w:pPr>
      <w:r>
        <w:rPr/>
        <w:t>La inversión realizada asciende a 445.000 euros, de los que 240.000 han sido aportados por el Gobierno de Navarra, a razón de 120.000 euros a cargo del Departamento de Educación y otros 120.000 euros, del Departamento de Asuntos Sociales, Familia, Juventud y Deporte, a través del Instituto Navarro del Deporte. El resto, 205.000 euros, ha sido financiado por el Ayuntamiento de Funes.</w:t>
      </w:r>
    </w:p>
    <w:p>
      <w:pPr>
        <w:pStyle w:val="Cuerpo"/>
        <w:rPr/>
      </w:pPr>
      <w:r>
        <w:rPr/>
        <w:t xml:space="preserve">La principal actuación ha consistido en la remodelación integral de la cubierta y el pavimento del polideportivo. Con ello, se han subsanado algunas deficiencias, debido especialmente a la filtración de agua de lluvia, y se han mejorado las condiciones de uso de las instalaciones.  </w:t>
      </w:r>
    </w:p>
    <w:p>
      <w:pPr>
        <w:pStyle w:val="Cuerpo"/>
        <w:rPr/>
      </w:pPr>
      <w:r>
        <w:rPr/>
        <w:t xml:space="preserve">Asimismo, se ha construido un edificio de planta baja en el interior del polideportivo, que se destina a vestuario y almacén. En concreto, se han habilitado dos vestuarios colectivos, uno de ellos femenino y otro masculino, otro para árbitros y dos almacenes, a los que se accede directamente a través de las instalaciones deportivas. </w:t>
      </w:r>
    </w:p>
    <w:p>
      <w:pPr>
        <w:pStyle w:val="Cuerpo"/>
        <w:rPr/>
      </w:pPr>
      <w:r>
        <w:rPr/>
        <w:t xml:space="preserve">Las obras se han ejecutado en dos fases. En la primera de ellas, desarrollada entre noviembre y diciembre de 2008, se actuó sobre la cubierta y el pavimento, y en la segunda, que se ha llevado a cabo entre agosto y noviembre de este año, se ha construido el edificio que alberga tanto los vestuarios como los almacenes. </w:t>
      </w:r>
    </w:p>
    <w:p>
      <w:pPr>
        <w:pStyle w:val="Cuerpo"/>
        <w:rPr/>
      </w:pPr>
      <w:r>
        <w:rPr/>
        <w:t>Tras la remodelación, las instalaciones deportivas de Funes están dotadas de un pabellón polideportivo de 1.870 m</w:t>
      </w:r>
      <w:r>
        <w:rPr>
          <w:rFonts w:cs="Arial"/>
        </w:rPr>
        <w:t>²; tres vestuarios, dos de ellos de 36,5</w:t>
      </w:r>
      <w:r>
        <w:rPr/>
        <w:t xml:space="preserve"> m</w:t>
      </w:r>
      <w:r>
        <w:rPr>
          <w:rFonts w:cs="Arial"/>
        </w:rPr>
        <w:t xml:space="preserve">² (uno masculino y otro femenino) y un tercero de 11,6 </w:t>
      </w:r>
      <w:r>
        <w:rPr/>
        <w:t>m</w:t>
      </w:r>
      <w:r>
        <w:rPr>
          <w:rFonts w:cs="Arial"/>
        </w:rPr>
        <w:t xml:space="preserve">² (para los árbitros); y dos almacenes de 40 y 24 </w:t>
      </w:r>
      <w:r>
        <w:rPr/>
        <w:t>m</w:t>
      </w:r>
      <w:r>
        <w:rPr>
          <w:rFonts w:cs="Arial"/>
        </w:rPr>
        <w:t xml:space="preserve">². </w:t>
      </w:r>
    </w:p>
    <w:p>
      <w:pPr>
        <w:pStyle w:val="Cuerpo"/>
        <w:rPr/>
      </w:pPr>
      <w:r>
        <w:rPr/>
        <w:t xml:space="preserve">Cabe recordar que, con fecha de 18 de noviembre de 2008, el Departamento de Educación y de Asuntos Sociales, Familia, Juventud y Deporte suscribieron un convenio de colaboración con el Ayuntamiento de Funes para la remodelación del pabellón polideportivo municipal ubicado en el colegio público de la localidad. </w:t>
      </w:r>
    </w:p>
    <w:p>
      <w:pPr>
        <w:pStyle w:val="Cuerpo"/>
        <w:rPr/>
      </w:pPr>
      <w:r>
        <w:rPr/>
        <w:t xml:space="preserve">Las instalaciones atienden, por tanto, a las necesidades deportivas de los 216 alumnos y alumnas de segundo ciclo de Infantil y de Primaria que estudian en el centro escolar, así como a los usos deportivos de los habitantes del municipio de Funes. 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  <w:t xml:space="preserve">Según se recoge en el convenio, el uso prioritario de las nuevas instalaciones corresponde a la actividad deportiva del centro escolar, seguido de las actividades extraescolares promovidas por el consejo escolar y de la programación deportiva del Ayuntamiento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/>
        <w:t>Nota: en la sección de "Noticias" de www.navarra.es se ofrece una fotografía relacionada con esta nota de pren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8:00Z</dcterms:created>
  <dc:creator>D159685</dc:creator>
  <dc:description/>
  <cp:keywords/>
  <dc:language>en-US</dc:language>
  <cp:lastModifiedBy>N067814</cp:lastModifiedBy>
  <cp:lastPrinted>2009-12-18T09:46:00Z</cp:lastPrinted>
  <dcterms:modified xsi:type="dcterms:W3CDTF">2009-12-18T11:33:00Z</dcterms:modified>
  <cp:revision>16</cp:revision>
  <dc:subject/>
  <dc:title>Catalán y García Malo inauguran la remodelación del polideportivo municipal de Funes</dc:title>
</cp:coreProperties>
</file>