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Dispositivo de la Dirección General de Interior para las fiestas de San Fermín</w:t>
      </w:r>
    </w:p>
    <w:p>
      <w:pPr>
        <w:pStyle w:val="Subtitular"/>
        <w:rPr/>
      </w:pPr>
      <w:r>
        <w:rPr/>
      </w:r>
    </w:p>
    <w:p>
      <w:pPr>
        <w:pStyle w:val="CuerpoPrimerPrrafo"/>
        <w:rPr/>
      </w:pPr>
      <w:r>
        <w:rPr>
          <w:rStyle w:val="FechaPrimerPrrafo"/>
        </w:rPr>
        <w:t xml:space="preserve">Viernes, 30 Junio 2006. </w:t>
      </w:r>
      <w:r>
        <w:rPr>
          <w:rStyle w:val="CuerpoPrimerPrrafoCar"/>
        </w:rPr>
        <w:t xml:space="preserve"> La Dirección General de Interior, a través de la Policía Foral, la Agencia Navarra de Emergencias (ANE 112) y el Consorcio de Bomberos de Navarra, va a aportar numeros efectivos y recursos al dispositivo especial diseñado para estos Sanfermines 2006 (Plan Municipal de Protección Civil de Pamplona, coordinado por el Ayuntamiento). </w:t>
      </w:r>
    </w:p>
    <w:p>
      <w:pPr>
        <w:pStyle w:val="Cuerpo"/>
        <w:rPr/>
      </w:pPr>
      <w:r>
        <w:rPr/>
        <w:t>En cuanto a recursos desplegados, la principal novedad será la puesta en marcha, por parte de la Policía Foral, de una oficina móvil de denuncias que recorrerá las calles principales de Pamplona en atención directa a la ciudadanía. Se trata de un furgón de atestados, dotado de tecnología informática, que recorrerá las zonas de mayor aglomeración en cada momento del día (trabajará a tres turnos, mañana, tarde y noche) y atenderá las demandas o denuncias que le sean planteadas.</w:t>
      </w:r>
    </w:p>
    <w:p>
      <w:pPr>
        <w:pStyle w:val="Cuerpo"/>
        <w:rPr/>
      </w:pPr>
      <w:r>
        <w:rPr>
          <w:rFonts w:eastAsia="Arial"/>
        </w:rPr>
        <w:t xml:space="preserve"> </w:t>
      </w:r>
      <w:r>
        <w:rPr/>
        <w:t>Esta oficina complementará la labor de la nueva oficina de atención al ciudanado que desde principios de año existe en la Plaza del Castillo, en la planta baja del propio Palacio de Navarra. Asimismo, el aumento de efectivos de Policía Foral, de uniforme y de paisano, será notorio este año tanto en el Casco Viejo como en el Segundo Ensanche de la ciudad.</w:t>
      </w:r>
    </w:p>
    <w:p>
      <w:pPr>
        <w:pStyle w:val="CuerpoPrimerPrrafo"/>
        <w:rPr/>
      </w:pPr>
      <w:r>
        <w:rPr>
          <w:rStyle w:val="CuerpoPrimerPrrafoCar"/>
          <w:b/>
        </w:rPr>
        <w:t>Cobertura de la Policía Foral en las fiestas</w:t>
      </w:r>
    </w:p>
    <w:p>
      <w:pPr>
        <w:pStyle w:val="CuerpoPrimerPrrafo"/>
        <w:rPr/>
      </w:pPr>
      <w:r>
        <w:rPr>
          <w:rStyle w:val="CuerpoPrimerPrrafoCar"/>
          <w:rFonts w:eastAsia="Arial"/>
        </w:rPr>
        <w:t xml:space="preserve">            </w:t>
      </w:r>
      <w:r>
        <w:rPr>
          <w:rStyle w:val="CuerpoPrimerPrrafoCar"/>
        </w:rPr>
        <w:t>El dispositivo especial de la Policía Foral para los próximos Sanfermines cuenta con cuatro áreas principales: la regulación y vigilancia de las carreteras conducentes a Pamplona; garantizar la seguridad ciudadana en el centro de la ciudad (Casco Viejo y Segundo Ensanche) y durante el encierro y otros festejos taurinos; la investigación de delitos y denuncias; y actuar como Autoridad de los festejos de la Feria del Toro.</w:t>
      </w:r>
    </w:p>
    <w:p>
      <w:pPr>
        <w:pStyle w:val="Cuerpo"/>
        <w:rPr/>
      </w:pPr>
      <w:r>
        <w:rPr/>
        <w:t>Desde las divisiones de Mando y Apoyo, de Seguridad Ciudadana y de Investigación Criminal, la principal apuesta de atención ciudadana es a través de la ya citada oficina móvil de denuncias y desde la Oficina de Atención al Ciudadano del Palacio de Navarra, en los soportales de la Plaza del Castillo. Hasta cinco puestos atenderán en turnos de mañana, tarde y noche entre los días 6 y 15 las posibles incidencias que requieran intervención policial. Además de recibir denuncias por la comisión de faltas o delitos, para traslado a los equipos de investigación, desde esta oficina se coordinará la recogida de objetos perdidos con el Area de Protección Ciudadana del Ayuntamiento de Pamplona, avisando a sus titulares. Hay que recordar que el pasado año la Policía Foral tramitó 442 denuncias a diferentes juzgados, el 94% por hurtos, y se recogieron 521 objetos perdidos.</w:t>
      </w:r>
    </w:p>
    <w:p>
      <w:pPr>
        <w:pStyle w:val="Cuerpo"/>
        <w:rPr/>
      </w:pPr>
      <w:r>
        <w:rPr/>
        <w:t>Agentes de las divisiones de Intervención y Protección Ciudadana patrullarán a pie y en vehículos la zona céntrica de la fiesta, eje Plaza del Castillo-Paseo Sarasate-Estafeta-Segundo Ensanche. Se trata de reforzar la vigilancia preventiva y actuar ante requerimientos o de oficio. Se controlará la venta ambulante y el cumplimiento de la nueva ordenanza sobre conductas cívicas. También realizarán labores de apoyo a otras unidades, tanto en los festejos taurinos como en la custodia de edificios de la Administración Foral. Por la mañana, se encargarán del orden en el encierro, tramo de Tejería-Telefónica-Plaza de Toros, en coordinación con la Policía Municipal de Pamplona. En estas zonas también se comprueba la acreditación de las personas con pase para el vallado. Por la mañana acudirán al apartado a los festejos taurinos matinales, mientras que por la tarde apoyarán a los agentes de Juego y Espectáculos en los festejos taurinos y en el mantenimiento del orden tanto en el callejón como en la Plaza de Toros, dentro y fuera de ésta.</w:t>
      </w:r>
    </w:p>
    <w:p>
      <w:pPr>
        <w:pStyle w:val="Cuerpo"/>
        <w:rPr/>
      </w:pPr>
      <w:r>
        <w:rPr/>
        <w:t>Los agentes de la División de Policía Judicial, por su parte, controlarán las inmediaciones de la Plaza de Toros para impedir la reventa de entradas para las corridas de toros, como actividad ilegal. En el caso de detectarse esta actividad se procederá a intervenir las entradas mediante acta de denuncia, que se remitirá al Ayuntamiento de Pamplona para incoación de expediente. Asimismo investigarán las denuncias presentadas por los ciudadanos en la Oficina de Atención al Ciudadano, además del trabajo propio de vigilancia preventiva en la calle para evitar y prevenir conductas ilegales. En estos servicios participarán en turnos de mañana y tarde agentes de paisano.</w:t>
      </w:r>
    </w:p>
    <w:p>
      <w:pPr>
        <w:pStyle w:val="Cuerpo"/>
        <w:rPr/>
      </w:pPr>
      <w:r>
        <w:rPr>
          <w:rStyle w:val="CuerpoPrimerPrrafoCar"/>
        </w:rPr>
        <w:t xml:space="preserve">Por otro lado, dentro del Área de Policía Administrativa, cuarenta patrullas de la División de Tráfico vigilarán las carreteras principales de acceso a la capital navarra y establecerán dispositivos preventivos de alcoholemia y otras drogas, así como de control de velocidad, durante las 24 horas de todos los días de fiesta (del 5 al 15 de julio, ambos inclusive). </w:t>
      </w:r>
      <w:r>
        <w:rPr/>
        <w:t>La novedad, dentro del plan de coordinación operativa emprendido con la Policía Municipal de Pamplona, será la realización de controles preventivos conjuntos en el centro de la ciudad.</w:t>
      </w:r>
    </w:p>
    <w:p>
      <w:pPr>
        <w:pStyle w:val="Cuerpo"/>
        <w:rPr/>
      </w:pPr>
      <w:r>
        <w:rPr/>
        <w:t>El pasado año se realizaron 51 controles preventivos, con 1.063 pruebas que se saldaron con 38 positivas (5 conductores detenidos y 33 denunciados). También tendrá especial importancia los controles de velocidad mediante radar, tanto estáticos como dinámicos con vehículos patrulla y camuflados (6.146 vehículos controlados en 2005, en 21 controles). El resto de controles –transportes, seguridad vial- serán ordinarios, aunque centrados en los alrededores de Pamplona y su zona de influencia.</w:t>
      </w:r>
    </w:p>
    <w:p>
      <w:pPr>
        <w:pStyle w:val="Cuerpo"/>
        <w:rPr/>
      </w:pPr>
      <w:r>
        <w:rPr>
          <w:rStyle w:val="CuerpoPrimerPrrafoCar"/>
        </w:rPr>
        <w:t xml:space="preserve">Por su parte, los agentes de la División de Juego y Espectáculos, dependientes de la citada Área de Policía Administrativa, realizarán a diario, en todos los festejos taurinos, las labores propias del Delegado de la Autoridad mediante la confección de las consiguientes actas: </w:t>
      </w:r>
      <w:r>
        <w:rPr/>
        <w:t>desembarque, pesaje de reses, reconocimiento junto a los veterinarios, sorteo de lotes, apartado de reses, inspección de puyas, banderillas y petos, auxilio del Presidente durante la corrida, orden dentro del callejón, control de trofeos entregados y denuncia de las infracciones al Reglamento Taurino de Navarra. Concretamente 70 servicios de mañana y tarde realizados por los agentes adscritos a esta División. En 2005 se denunciaron 22 infracciones al Reglamento Taurino, que se trasladaron a la Dirección General de Interior para incoación de procedimiento. Al igual que el pasado año, estos agentes colaborarán con sus compañeros de Policía Judicial en el control de la venta ilegal de entradas (reventa) que se estipula por la normativa como enriquecimiento ilícito y que se produce en las inmediaciones de la plaza de toros. El pasado año se formularon 86 denuncias por infracciones “graves” al la Ley de E.P.A.R., decomisándose un total de 431 entradas.</w:t>
      </w:r>
    </w:p>
    <w:p>
      <w:pPr>
        <w:pStyle w:val="CuerpoPrimerPrrafo"/>
        <w:rPr>
          <w:rStyle w:val="CuerpoPrimerPrrafoCar"/>
        </w:rPr>
      </w:pPr>
      <w:r>
        <w:rPr>
          <w:rStyle w:val="CuerpoPrimerPrrafoCar"/>
        </w:rPr>
        <w:tab/>
        <w:t>Finalmente se recuerdan algunos datos del pasado año que reflejan el trabajo realizado por diferentes divisiones de la Policía Foral: 31 detenidos, 5 de ellos por circular bajo el efecto de bebidas alcohólicas, 5 más por hurto y el resto por otros delitos como agresiones, robos, malos tratos, lesiones, desobediencias, etc.; 547 atestados judiciales; 464 denuncias administrativas realizados por infracciones de tráfico (242, sin contar las etilometrías), reventa de entradas (86), consumo o posesión de drogas en vía pública (41); orinar en la vía pública (35), conducir con una tasa ilegal de alcohol en aire (33), infringir el reglamento de espectáculos taurinos (22) y acampada ilegal (5); 1.063 alcoholemias realizadas en 51 controles de tráfico, de las que 38 fueron positivas (5 personas detenidas y 33 denunciadas administrativamente); 38 ayudas en ruta a conductores; y tramitación de 521 objetos perdidos.</w:t>
      </w:r>
    </w:p>
    <w:p>
      <w:pPr>
        <w:pStyle w:val="CuerpoPrimerPrrafo"/>
        <w:rPr/>
      </w:pPr>
      <w:r>
        <w:rPr>
          <w:rStyle w:val="CuerpoPrimerPrrafoCar"/>
          <w:b/>
        </w:rPr>
        <w:t>La ANE 112 coordinará la atención sanitaria de los encierros</w:t>
      </w:r>
    </w:p>
    <w:p>
      <w:pPr>
        <w:pStyle w:val="CuerpoPrimerPrrafo"/>
        <w:rPr/>
      </w:pPr>
      <w:r>
        <w:rPr>
          <w:rStyle w:val="CuerpoPrimerPrrafoCar"/>
          <w:rFonts w:eastAsia="Arial"/>
        </w:rPr>
        <w:t xml:space="preserve">             </w:t>
      </w:r>
      <w:r>
        <w:rPr>
          <w:rStyle w:val="CuerpoPrimerPrrafoCar"/>
        </w:rPr>
        <w:t xml:space="preserve">La recién creada Agencia Navarra de Emergencias (ANE 112), en la que se integra el veterano Servicio de Protección Civil-Sos Navarra 112, coordinará la atención sanitaria de los encierros de San Fermín. Este centro de coordinación de emergencias estará conectado con todos los puestos del recorrido y es el encargado de organizar la asistencia sanitaria y la derivación de heridos a los diversos centros sanitarios, conforme a la información que se va recogiendo desde los distintos puntos de atención. Para ello, contará con la presencia física de un médico coordinador. </w:t>
      </w:r>
    </w:p>
    <w:p>
      <w:pPr>
        <w:pStyle w:val="CuerpoPrimerPrrafo"/>
        <w:ind w:firstLine="708"/>
        <w:rPr/>
      </w:pPr>
      <w:r>
        <w:rPr>
          <w:rStyle w:val="CuerpoPrimerPrrafoCar"/>
        </w:rPr>
        <w:t>Con el objetivo de uniformizar la información que ha de ser transmitida al centro coordinador 112, los pacientes, dependiendo de su patología, son catalogados como:</w:t>
      </w:r>
    </w:p>
    <w:p>
      <w:pPr>
        <w:pStyle w:val="CuerpoPrimerPrrafo"/>
        <w:rPr/>
      </w:pPr>
      <w:r>
        <w:rPr>
          <w:rStyle w:val="CuerpoPrimerPrrafoCar"/>
          <w:rFonts w:eastAsia="Arial"/>
        </w:rPr>
        <w:t xml:space="preserve">             </w:t>
      </w:r>
      <w:r>
        <w:rPr>
          <w:rStyle w:val="CuerpoPrimerPrrafoCar"/>
        </w:rPr>
        <w:t>- heridos leves (código verde): pacientes con contusiones, esguinces, heridas no por asta, etc. De no haber pacientes más graves, son atendidos y trasladados al Ambulatorio General Solchaga, informando previamente al centro coordinador 112.</w:t>
      </w:r>
    </w:p>
    <w:p>
      <w:pPr>
        <w:pStyle w:val="CuerpoPrimerPrrafo"/>
        <w:rPr/>
      </w:pPr>
      <w:r>
        <w:rPr>
          <w:rStyle w:val="CuerpoPrimerPrrafoCar"/>
          <w:rFonts w:eastAsia="Arial"/>
        </w:rPr>
        <w:t xml:space="preserve">             </w:t>
      </w:r>
      <w:r>
        <w:rPr>
          <w:rStyle w:val="CuerpoPrimerPrrafoCar"/>
        </w:rPr>
        <w:t>- heridos menos graves (código amarillo): fracturas, luxaciones, heridas por asta no complicadas, etc. De no haber pacientes más graves son trasladados a un centro hospitalario en el momento en que lo indique el centro coordinador 112.</w:t>
      </w:r>
    </w:p>
    <w:p>
      <w:pPr>
        <w:pStyle w:val="CuerpoPrimerPrrafo"/>
        <w:rPr>
          <w:rStyle w:val="CuerpoPrimerPrrafoCar"/>
        </w:rPr>
      </w:pPr>
      <w:r>
        <w:rPr>
          <w:rStyle w:val="CuerpoPrimerPrrafoCar"/>
          <w:rFonts w:eastAsia="Arial"/>
        </w:rPr>
        <w:t xml:space="preserve">             </w:t>
      </w:r>
      <w:r>
        <w:rPr>
          <w:rStyle w:val="CuerpoPrimerPrrafoCar"/>
        </w:rPr>
        <w:t>- heridos graves y muy graves (código rojo): se trata de politraumatizados, traumatismos craneales graves, heridas por asta en tórax o abdomen u otras localizaciones con sangrado abundante pacientes con importantes lesiones o situación hemodinámica que pone en peligro su vida. Son trasladados inmediatamente al centro hospitalario indicado por el centro coordinador 112. Con carácter general, los heridos graves que presenten lesiones de cabeza y tórax y heridas vasculares se remitirán al Hospital de Navarra y los lesionados en abdomes y extremidades al Hospital Virgen del Camino.</w:t>
      </w:r>
    </w:p>
    <w:p>
      <w:pPr>
        <w:pStyle w:val="CuerpoPrimerPrrafo"/>
        <w:rPr/>
      </w:pPr>
      <w:r>
        <w:rPr>
          <w:rStyle w:val="CuerpoPrimerPrrafoCar"/>
          <w:rFonts w:eastAsia="Arial"/>
        </w:rPr>
        <w:t xml:space="preserve">             </w:t>
      </w:r>
      <w:r>
        <w:rPr>
          <w:rStyle w:val="CuerpoPrimerPrrafoCar"/>
        </w:rPr>
        <w:t>La filosofía de trabajo de la ANE112 en materia de traslado de heridos se resume en tres objetivos: que los heridos más graves sean los primeros en llegar a los centros hospitalarios; que a cada hospital lleguen los que les corresponden por sus características técnicas; y que el reparto de heridos se realice equitativamente.</w:t>
      </w:r>
    </w:p>
    <w:p>
      <w:pPr>
        <w:pStyle w:val="CuerpoPrimerPrrafo"/>
        <w:rPr/>
      </w:pPr>
      <w:r>
        <w:rPr>
          <w:rStyle w:val="CuerpoPrimerPrrafoCar"/>
          <w:rFonts w:eastAsia="Arial"/>
        </w:rPr>
        <w:t xml:space="preserve"> </w:t>
      </w:r>
      <w:r>
        <w:rPr>
          <w:rStyle w:val="CuerpoPrimerPrrafoCar"/>
        </w:rPr>
        <w:tab/>
        <w:t>Además de la atención de encierros, desde la ANE 112 también se coordinarán los dispositivos de atención sanitaria prestados por Cruz Roja y DYA con motivo de otros actos festivos, como el chupinazo, las vísperas, la feria de ganado y otros recogidos en la programación oficial.</w:t>
      </w:r>
    </w:p>
    <w:p>
      <w:pPr>
        <w:pStyle w:val="CuerpoPrimerPrrafo"/>
        <w:rPr/>
      </w:pPr>
      <w:r>
        <w:rPr>
          <w:rStyle w:val="CuerpoPrimerPrrafoCar"/>
          <w:b/>
        </w:rPr>
        <w:t>Consorcio de Bomberos de Navarra</w:t>
      </w:r>
    </w:p>
    <w:p>
      <w:pPr>
        <w:pStyle w:val="CuerpoPrimerPrrafo"/>
        <w:rPr/>
      </w:pPr>
      <w:r>
        <w:rPr>
          <w:rStyle w:val="CuerpoPrimerPrrafoCar"/>
          <w:rFonts w:eastAsia="Arial"/>
        </w:rPr>
        <w:t xml:space="preserve">             </w:t>
      </w:r>
      <w:r>
        <w:rPr>
          <w:rStyle w:val="CuerpoPrimerPrrafoCar"/>
        </w:rPr>
        <w:t>Por su parte, Bomberos de Navarra ha preparado un plan de actuación para atender los incidentes que pudieran suscitarse por la quema de colecciones pirotécnicas que contará con tres autobombas que, aunque en función de los vientos dominantes puedan variar de posición, se colocarán en principio en el cruce de la avenida del Ejército con la calle Yanguas y Miranda, en la Casa Misericordia y en la Ciudadela.</w:t>
      </w:r>
    </w:p>
    <w:p>
      <w:pPr>
        <w:pStyle w:val="CuerpoPrimerPrrafo"/>
        <w:rPr/>
      </w:pPr>
      <w:r>
        <w:rPr>
          <w:rStyle w:val="CuerpoPrimerPrrafoCar"/>
        </w:rPr>
        <w:tab/>
        <w:t xml:space="preserve">El día 14 de julio, con motivo de la traca que se quema en la plaza de los Burgos, se movilizarán preventivamente dos autobombas, una a la plaza de Santiago o trasera del Ayuntamiento y otra al cruce de las calles Mercaderes con Chapitela. </w:t>
      </w:r>
    </w:p>
    <w:p>
      <w:pPr>
        <w:pStyle w:val="CuerpoPrimerPrrafo"/>
        <w:rPr>
          <w:rFonts w:eastAsia="Arial"/>
        </w:rPr>
      </w:pPr>
      <w:r>
        <w:rPr>
          <w:rStyle w:val="CuerpoPrimerPrrafoCar"/>
          <w:rFonts w:eastAsia="Arial"/>
        </w:rPr>
        <w:t xml:space="preserve">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Nota: en la sección de “Noticias” de </w:t>
      </w:r>
      <w:hyperlink r:id="rId1">
        <w:r>
          <w:rPr>
            <w:rStyle w:val="InternetLink"/>
            <w:b/>
          </w:rPr>
          <w:t>www.navarra.es</w:t>
        </w:r>
      </w:hyperlink>
      <w:r>
        <w:rPr>
          <w:b/>
        </w:rPr>
        <w:t xml:space="preserve"> se ofrece una relación de consejos de la Dirección General de Interio en materia de seguridad y autoprotección ante hechos delictivos dirigido a la ciudadan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25:00Z</dcterms:created>
  <dc:creator>N222718</dc:creator>
  <dc:description/>
  <dc:language>en-US</dc:language>
  <cp:lastModifiedBy>N222718</cp:lastModifiedBy>
  <cp:lastPrinted>2006-06-30T13:59:00Z</cp:lastPrinted>
  <dcterms:modified xsi:type="dcterms:W3CDTF">2006-06-30T11:59:00Z</dcterms:modified>
  <cp:revision>9</cp:revision>
  <dc:subject/>
  <dc:title>(Título Nota de Prensa)</dc:title>
</cp:coreProperties>
</file>